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Balsam Centre</w:t>
      </w:r>
    </w:p>
    <w:p>
      <w:pPr>
        <w:pStyle w:val="Heading1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Application for Employment</w:t>
      </w:r>
    </w:p>
    <w:p>
      <w:pPr>
        <w:pStyle w:val="Normal"/>
        <w:rPr>
          <w:b/>
          <w:b/>
          <w:bCs/>
          <w:sz w:val="60"/>
          <w:lang w:val="en-GB"/>
        </w:rPr>
      </w:pPr>
      <w:r>
        <w:rPr>
          <w:b/>
          <w:bCs/>
          <w:sz w:val="60"/>
          <w:lang w:val="en-GB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 Applied for: Dementia Support Work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losing date 16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August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nterview date: TB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Notes for completion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0410</wp:posOffset>
                  </wp:positionH>
                  <wp:positionV relativeFrom="paragraph">
                    <wp:posOffset>-1023620</wp:posOffset>
                  </wp:positionV>
                  <wp:extent cx="1683385" cy="870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GB"/>
              </w:rPr>
              <w:t>Please complete this form i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lack ink or typed scrip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itional sheets may be attach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lease complete all sections.</w:t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7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1.  PERSONAL DETAILS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RNAME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IRST NAMES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RESS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ME PHONE NUMBER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RK PHONE NUMBER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MAIL ADDRESS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VE YOU A CURRENT FULL DRIVING LICENC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S/N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O YOU OWN/HAVE ACCESS TO A CAR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S/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41"/>
        <w:gridCol w:w="2483"/>
        <w:gridCol w:w="187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2.  EDUCATION AND QUALIFICATIONS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CONDARY SCHOOL/COLLEGE/UNIVERSITY ET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OM      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ALIFICATIO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ADE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41"/>
        <w:gridCol w:w="2483"/>
        <w:gridCol w:w="187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2.  EDUCATION AND QUALIFICATIONS Cont’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CONDARY SCHOOL/COLLEGE/UNIVERSITY ET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OM      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ALIFICATIO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ADE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2"/>
        <w:gridCol w:w="3084"/>
        <w:gridCol w:w="229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3.  PRESENT/PREVIOUS EMPLOYMENTS AND VOLUNTARY 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(most recent firs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        FRO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 &amp; ADDRESS OF EMPLOY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OB TITLE &amp; BRIEF OUTLINE OF RESPONSIBILITI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ASON FOR LEAV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3.  PRESENT/PREVIOUS EMPLOYMENTS AND VOLUNTARY 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(most recent first) Cont’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        FRO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 &amp; ADDRESS OF EMPLOY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JOB TITLE &amp; BRIEF OUTLINE OF RESPONSIBILITI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ASON FOR LEAV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br w:type="page"/>
      </w:r>
      <w:r>
        <w:rPr>
          <w:rFonts w:cs="Comic Sans MS" w:ascii="Comic Sans MS" w:hAnsi="Comic Sans MS"/>
          <w:lang w:val="en-GB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  INFORMATION IN SUPPORT OF YOUR APPLICAT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explain why you are applying for this vacancy and your reasons for considering a change of job (if currently employed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details of relevant qualifications, experience (including voluntary work and courses attended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hat skills and personal qualities can you bring to this post? (Please refer to job description and person specification.) Continue on a separate sheet if necessar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  INTEREST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activities outside of work interest you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6.  CRIMINAL CONVICTION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you have a criminal record, including any pending convictions?  </w:t>
            </w:r>
            <w:r>
              <w:rPr>
                <w:rFonts w:cs="Comic Sans MS" w:ascii="Comic Sans MS" w:hAnsi="Comic Sans MS"/>
                <w:lang w:val="en-GB"/>
              </w:rPr>
              <w:t>All information given will be used only to assess the applicants’ suitability for the post and that they will be considered on merit and abilit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7.  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>REFERENCES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 &amp; TELEPHONE NUMBER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 &amp; TELEPHONE NUMB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 WE CONTACT THIS REFEREE PRIOR TO INTERVIEW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Y WE CONTACT THIS REFEREE PRIOR TO INTERVIEW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.  DECLAR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eclare that the information given on this application form is to the best of my knowledge true and complete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ease return this form to: </w:t>
      </w:r>
      <w:hyperlink r:id="rId3">
        <w:r>
          <w:rPr>
            <w:rStyle w:val="InternetLink"/>
            <w:rFonts w:cs="Comic Sans MS" w:ascii="Comic Sans MS" w:hAnsi="Comic Sans MS"/>
          </w:rPr>
          <w:t>jennysparkes@balsamcentre.org.uk</w:t>
        </w:r>
      </w:hyperlink>
      <w:r>
        <w:rPr>
          <w:rFonts w:cs="Comic Sans MS" w:ascii="Comic Sans MS" w:hAnsi="Comic Sans MS"/>
        </w:rPr>
        <w:t xml:space="preserve"> 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lsam Centre, Balsam Park,</w:t>
      </w:r>
      <w:r>
        <w:rPr>
          <w:rFonts w:cs="Comic Sans MS" w:ascii="Comic Sans MS" w:hAnsi="Comic Sans MS"/>
          <w:lang w:val="en-GB"/>
        </w:rPr>
        <w:t xml:space="preserve"> Wincanton</w:t>
      </w:r>
      <w:r>
        <w:rPr>
          <w:rFonts w:cs="Comic Sans MS" w:ascii="Comic Sans MS" w:hAnsi="Comic Sans MS"/>
        </w:rPr>
        <w:t xml:space="preserve">, Somerset, BA9 9H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questions relating to this form please call on 01963 31842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Charity Number 10807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Ltd by guarantee in England and Wales Number 389817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6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ysparkes@balsamcentre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5:00Z</dcterms:created>
  <dc:creator>Balsam Project</dc:creator>
  <dc:description/>
  <cp:keywords/>
  <dc:language>en-US</dc:language>
  <cp:lastModifiedBy>Jenny Sparkes</cp:lastModifiedBy>
  <cp:lastPrinted>2018-03-05T10:39:00Z</cp:lastPrinted>
  <dcterms:modified xsi:type="dcterms:W3CDTF">2024-07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B92BA7D4B59B446BBE7045820834612</vt:lpwstr>
  </property>
  <property fmtid="{D5CDD505-2E9C-101B-9397-08002B2CF9AE}" pid="4" name="Order">
    <vt:lpwstr>2338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display_urn:schemas-microsoft-com:office:office#Author">
    <vt:lpwstr>Lynn Ward</vt:lpwstr>
  </property>
  <property fmtid="{D5CDD505-2E9C-101B-9397-08002B2CF9AE}" pid="8" name="display_urn:schemas-microsoft-com:office:office#Editor">
    <vt:lpwstr>Lynn Ward</vt:lpwstr>
  </property>
  <property fmtid="{D5CDD505-2E9C-101B-9397-08002B2CF9AE}" pid="9" name="lcf76f155ced4ddcb4097134ff3c332f">
    <vt:lpwstr/>
  </property>
</Properties>
</file>