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</w:tabs>
        <w:suppressAutoHyphens w:val="false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00" w:after="0"/>
        <w:ind w:left="-720" w:right="-72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ab/>
        <w:t>PERSON SPEC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00" w:after="0"/>
        <w:ind w:left="-720" w:right="-72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before="100" w:after="0"/>
        <w:ind w:left="4321" w:right="-720" w:hanging="5041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Receptionist/Administrative Assist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before="100" w:after="0"/>
        <w:ind w:left="4321" w:right="-720" w:hanging="5041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Grade: 14</w:t>
      </w:r>
    </w:p>
    <w:tbl>
      <w:tblPr>
        <w:tblW w:w="10466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rPr>
                <w:rFonts w:ascii="Arial" w:hAnsi="Arial" w:cs="Arial"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>1.</w:t>
              <w:tab/>
              <w:t>Work Experience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ab/>
              <w:t>Essential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ab/>
              <w:t>Desirabl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perience of greeting guests and visitors and making them feel welcome in a positive and friendly man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perience of answering the telephone and transferring ca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ing in an office environ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bility to promote a positive image of the school to visitors and parents/carer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perience of working with confidential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perience of administrative duties and office procedu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miliarity with a school enviro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ind w:left="7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>2.</w:t>
              <w:tab/>
              <w:t>Professional Qualities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ab/>
              <w:t>Essentia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ab/>
              <w:t>Desirabl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Good working knowledge of MS Office to a competent level within an office environment, especially MS Word Excel and Outlo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cellent interpersonal and communication skills with a diverse range of peo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bility to work using own initia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sitive and friendly perso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bility to prioritise and problem sol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bility to meet deadli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bility to promote a positive image of the school to visit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cellent attendance and punctua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illingness to take on responsibilitie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perience of using SIMS databa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ind w:left="7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>3.</w:t>
              <w:tab/>
              <w:t>Qualifications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ab/>
              <w:t>Essential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ab/>
              <w:t>Desirabl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CSEs or equivalent level qualification including English and Maths (at grade C/4 or abov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4.</w:t>
              <w:tab/>
              <w:t>Personal Qualities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ab/>
              <w:t>Essential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ab/>
              <w:t>Desirable</w:t>
            </w:r>
          </w:p>
        </w:tc>
      </w:tr>
      <w:tr>
        <w:trPr/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e of hum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establish good working relationships with colleag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ffectively in a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go the “extra mile” and further the aims of the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thusiastic, self-motivated, able to demonstrate initiative.  Can-do atti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ttention to det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ity, tact and diplom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proachable with good interpersonal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0" w:after="0"/>
              <w:ind w:left="36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0" w:after="0"/>
              <w:ind w:left="36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5.</w:t>
              <w:tab/>
              <w:t>References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>Essential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0" w:after="54"/>
              <w:ind w:left="720" w:hanging="720"/>
              <w:rPr>
                <w:rFonts w:ascii="Arial" w:hAnsi="Arial" w:cs="Arial"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ab/>
              <w:t>Desirable</w:t>
            </w:r>
          </w:p>
        </w:tc>
      </w:tr>
      <w:tr>
        <w:trPr>
          <w:trHeight w:val="1291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ully supporting references which cover the candidates’ professional, personal and leadership qua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ull DBS successfully completed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0" w:after="0"/>
              <w:ind w:left="36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00" w:after="0"/>
        <w:ind w:right="-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1906" w:h="16838"/>
      <w:pgMar w:left="1440" w:right="1440" w:gutter="0" w:header="288" w:top="344" w:footer="0" w:bottom="33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81100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jc w:val="both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ind w:left="360" w:hanging="0"/>
      <w:jc w:val="both"/>
      <w:outlineLvl w:val="1"/>
    </w:pPr>
    <w:rPr>
      <w:b/>
      <w:bCs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PE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1:00Z</dcterms:created>
  <dc:creator>EMWaller</dc:creator>
  <dc:description/>
  <cp:keywords/>
  <dc:language>en-US</dc:language>
  <cp:lastModifiedBy>Jo Reynolds</cp:lastModifiedBy>
  <cp:lastPrinted>2024-09-26T12:35:00Z</cp:lastPrinted>
  <dcterms:modified xsi:type="dcterms:W3CDTF">2024-09-27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7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