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NHAM-ON-SEA  INFANT SCHOO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ON SPECIFICATION FOR THE POST OF KEY STAGE 1 CLASS TEACHE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ll Time Temporary to cover Maternity Lea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680"/>
        <w:gridCol w:w="360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Qualificatio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Teacher Statu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Experie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y Stage 1 training/experi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Written Applic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to the post, well constructed and clearly presen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of a professionally sound philosophy and practise of edu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ment of personal interests and qualities you could bring to our school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Knowledge, understanding and skill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and skills to plan, prepare, teach and assess the key stage 1 National Curriculum to a high stand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nowledge of theory and practice in providing child centred education that places pupils at the centre of the learning pro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effectively deploy support staff to ensure outstanding pupil progr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Effective use of ICT in the classroom and as a management too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knowledge of AFL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Working knowledge of current Year 1 assess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knowledge of high quality phonics delive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knowledge of the power of outdoor learning, e.g. forest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ined in the use of positive handling strategies and procedur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experience of leading or supporting a curriculum are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 Personal Qualitie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think creatively and imaginativ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communication and interpersonal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athy with child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mth and enthusias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ngness to study/train and be fully involved in the life of the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wareness of the need for the school to play a full part in the local community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area of interest that could be offered as an after school or lunchtime club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 Professional Develop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Demonstrate a commitment to continuing professional develop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Referenc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y supportive references covering professional and personal qualitie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57:00Z</dcterms:created>
  <dc:creator>Benjamin Hargreaves CE Primary School</dc:creator>
  <dc:description/>
  <cp:keywords/>
  <dc:language>en-US</dc:language>
  <cp:lastModifiedBy>Carly Hatch</cp:lastModifiedBy>
  <cp:lastPrinted>2010-05-24T15:50:00Z</cp:lastPrinted>
  <dcterms:modified xsi:type="dcterms:W3CDTF">2024-09-20T16:57:00Z</dcterms:modified>
  <cp:revision>2</cp:revision>
  <dc:subject/>
  <dc:title>ACCRINGTON BENJAMIN HARGREAVES CHURCH OF ENGLAND VOLUNTARY AIDED PRIMARY</dc:title>
</cp:coreProperties>
</file>