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 Academy Job Application template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insert name of</w:t>
      </w:r>
      <w:r>
        <w:rPr>
          <w:b/>
          <w:bCs/>
        </w:rPr>
        <w:t xml:space="preserve"> </w:t>
      </w:r>
      <w:r>
        <w:rPr/>
        <w:t xml:space="preserve">School / Academy]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pPr>
      <w:r>
        <w:rPr>
          <w:b/>
          <w:bCs/>
        </w:rPr>
        <w:t>Data Protection Legalisation:</w:t>
      </w:r>
    </w:p>
    <w:p>
      <w:pPr>
        <w:pStyle w:val="Normal"/>
        <w:ind w:firstLine="360"/>
        <w:rPr/>
      </w:pPr>
      <w:r>
        <w:rPr>
          <w:b/>
          <w:bCs/>
        </w:rPr>
        <w:t>Data Controller</w:t>
      </w:r>
      <w:r>
        <w:rPr/>
        <w:t>: [insert name of</w:t>
      </w:r>
      <w:r>
        <w:rPr>
          <w:b/>
          <w:bCs/>
        </w:rPr>
        <w:t xml:space="preserve"> </w:t>
      </w:r>
      <w:r>
        <w:rPr/>
        <w:t>School / Academy]</w:t>
      </w:r>
    </w:p>
    <w:p>
      <w:pPr>
        <w:pStyle w:val="Normal"/>
        <w:ind w:firstLine="360"/>
        <w:rPr/>
      </w:pPr>
      <w:r>
        <w:rPr/>
        <w:t>Data Protection Officer contact details: [insert DPO here]</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insert name of</w:t>
      </w:r>
      <w:r>
        <w:rPr>
          <w:b/>
          <w:bCs/>
        </w:rPr>
        <w:t xml:space="preserve"> </w:t>
      </w:r>
      <w:r>
        <w:rPr/>
        <w:t>School / Academy].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insert name of</w:t>
      </w:r>
      <w:r>
        <w:rPr>
          <w:b/>
          <w:bCs/>
        </w:rPr>
        <w:t xml:space="preserve"> </w:t>
      </w:r>
      <w:r>
        <w:rPr/>
        <w:t>School / Academy] for a copy of your data, the right to rectify or erase your personal data and the right to object to processing.  However, these rights are only applicable if the [insert name of</w:t>
      </w:r>
      <w:r>
        <w:rPr>
          <w:b/>
          <w:bCs/>
        </w:rPr>
        <w:t xml:space="preserve"> </w:t>
      </w:r>
      <w:r>
        <w:rPr/>
        <w:t xml:space="preserve">School / Academy]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insert name of</w:t>
      </w:r>
      <w:r>
        <w:rPr>
          <w:b/>
          <w:bCs/>
        </w:rPr>
        <w:t xml:space="preserve"> </w:t>
      </w:r>
      <w:r>
        <w:rPr/>
        <w:t>School / Academy]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insert name of</w:t>
      </w:r>
      <w:r>
        <w:rPr>
          <w:b/>
          <w:bCs/>
        </w:rPr>
        <w:t xml:space="preserve"> </w:t>
      </w:r>
      <w:r>
        <w:rPr/>
        <w:t>School / Academy]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insert name of</w:t>
      </w:r>
      <w:r>
        <w:rPr>
          <w:b/>
          <w:bCs/>
        </w:rPr>
        <w:t xml:space="preserve"> </w:t>
      </w:r>
      <w:r>
        <w:rPr/>
        <w:t>School / Academy]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ing Assistant</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 Paul’s CE Junior School</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vertAlign w:val="superscript"/>
                <w:lang w:val="en-US"/>
              </w:rPr>
              <w:t>th</w:t>
            </w:r>
            <w:r>
              <w:rPr>
                <w:lang w:val="en-US"/>
              </w:rPr>
              <w:t xml:space="preserve"> November 20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4_1716940643"/>
            <w:bookmarkStart w:id="2" w:name="__Fieldmark__14_1716940643"/>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5_1716940643"/>
            <w:bookmarkStart w:id="4" w:name="__Fieldmark__15_1716940643"/>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rPr/>
            </w:pPr>
            <w:r>
              <w:rPr>
                <w:rFonts w:eastAsia="Calibri"/>
                <w:b/>
                <w:bCs/>
                <w:highlight w:val="yellow"/>
                <w:lang w:eastAsia="en-GB"/>
              </w:rPr>
              <w:t>Schools/ Academies - please only include the statement in relation to ‘Positive about Disability’ and the ‘Disability Confident’ logo in the application form if the school / academy has signed up to this initiative</w:t>
            </w:r>
            <w:r>
              <w:rPr>
                <w:rFonts w:eastAsia="Calibri"/>
                <w:b/>
                <w:bCs/>
                <w:lang w:eastAsia="en-GB"/>
              </w:rPr>
              <w:t xml:space="preserve">. </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b/>
                <w:bCs/>
                <w:highlight w:val="yellow"/>
                <w:lang w:eastAsia="en-GB"/>
              </w:rPr>
              <w:t>Schools/ Academies - please only include the option of a ‘Veterans Guaranteed Interview Scheme’ in the application form if the school / academy has signed up to this initiative</w:t>
            </w:r>
            <w:r>
              <w:rPr>
                <w:rFonts w:eastAsia="Calibri"/>
                <w:b/>
                <w:bCs/>
                <w:lang w:eastAsia="en-GB"/>
              </w:rPr>
              <w:t>.</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textrun1"/>
                <w:rFonts w:eastAsia="MS Mincho;ＭＳ 明朝"/>
                <w:b/>
                <w:bCs/>
              </w:rPr>
              <w:t>Veteran</w:t>
            </w:r>
            <w:r>
              <w:rPr>
                <w:rStyle w:val="Normaltextrun1"/>
                <w:b/>
                <w:bCs/>
              </w:rPr>
              <w:t>s</w:t>
            </w:r>
            <w:r>
              <w:rPr>
                <w:rStyle w:val="Normaltextrun1"/>
                <w:rFonts w:eastAsia="MS Mincho;ＭＳ 明朝"/>
                <w:b/>
                <w:bCs/>
              </w:rPr>
              <w:t xml:space="preserve"> Guaranteed Interview Scheme</w:t>
            </w:r>
            <w:r>
              <w:rPr>
                <w:rStyle w:val="Normaltextrun1"/>
                <w:b/>
                <w:bCs/>
              </w:rPr>
              <w:t xml:space="preserve">: </w:t>
            </w:r>
            <w:r>
              <w:rPr>
                <w:rStyle w:val="Normaltextrun1"/>
              </w:rPr>
              <w:t xml:space="preserve">Have you been employed in the military service or are you </w:t>
            </w:r>
            <w:r>
              <w:rPr>
                <w:rStyle w:val="Normaltextrun1"/>
                <w:rFonts w:eastAsia="MS Mincho;ＭＳ 明朝"/>
              </w:rPr>
              <w:t>a partner/ spouse (inc. bereaved) of someone who has been</w:t>
            </w:r>
            <w:r>
              <w:rPr>
                <w:rStyle w:val="Normaltextrun1"/>
              </w:rPr>
              <w:t xml:space="preserve"> employed in the military service</w:t>
            </w:r>
            <w:r>
              <w:rPr>
                <w:rStyle w:val="Normaltextrun1"/>
                <w:rFonts w:eastAsia="MS Mincho;ＭＳ 明朝"/>
              </w:rPr>
              <w:t xml:space="preserve">, in </w:t>
            </w:r>
            <w:r>
              <w:rPr>
                <w:rStyle w:val="Normaltextrun1"/>
              </w:rPr>
              <w:t xml:space="preserve">the </w:t>
            </w:r>
            <w:r>
              <w:rPr>
                <w:rStyle w:val="Normaltextrun1"/>
                <w:rFonts w:eastAsia="MS Mincho;ＭＳ 明朝"/>
              </w:rPr>
              <w:t>service in the last 5 years</w:t>
            </w:r>
            <w:r>
              <w:rPr>
                <w:rStyle w:val="Normaltextrun1"/>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Pr>
            </w:pPr>
            <w:r>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b/>
                <w:bCs/>
                <w:highlight w:val="yellow"/>
                <w:lang w:eastAsia="en-GB"/>
              </w:rPr>
              <w:t>Schools/ Academies - please only include the option of a ‘Care Leaver’s Guaranteed Interview Scheme’ in the application form if the school / academy has signed up to this initiative</w:t>
            </w:r>
            <w:r>
              <w:rPr>
                <w:rFonts w:eastAsia="Calibri"/>
                <w:b/>
                <w:bCs/>
                <w:lang w:eastAsia="en-GB"/>
              </w:rPr>
              <w:t>.</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Yu Mincho"/>
                <w:b/>
                <w:bCs/>
                <w:color w:val="000000"/>
                <w:kern w:val="2"/>
              </w:rPr>
              <w:t>‘</w:t>
            </w:r>
            <w:r>
              <w:rPr>
                <w:rFonts w:eastAsia="Yu Mincho"/>
                <w:b/>
                <w:bCs/>
                <w:color w:val="000000"/>
                <w:kern w:val="2"/>
              </w:rPr>
              <w:t>Care Leavers’ Guaranteed Interview</w:t>
            </w:r>
            <w:r>
              <w:rPr>
                <w:rFonts w:eastAsia="Yu Mincho"/>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ve you ever left care in the UK?</w:t>
            </w:r>
          </w:p>
          <w:p>
            <w:pPr>
              <w:pStyle w:val="Normal"/>
              <w:rPr/>
            </w:pPr>
            <w:r>
              <w:rPr/>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2_1716940643"/>
            <w:bookmarkStart w:id="7" w:name="__Fieldmark__62_1716940643"/>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 xml:space="preserve">If you do have a relationship with a </w:t>
            </w:r>
            <w:r>
              <w:rPr>
                <w:rFonts w:eastAsia="MS Mincho;ＭＳ 明朝"/>
                <w:highlight w:val="yellow"/>
                <w:lang w:val="en-US"/>
              </w:rPr>
              <w:t>[governor, trustee]</w:t>
            </w:r>
            <w:r>
              <w:rPr>
                <w:rFonts w:eastAsia="MS Mincho;ＭＳ 明朝"/>
                <w:lang w:val="en-US"/>
              </w:rPr>
              <w:t xml:space="preserv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trustee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7_1716940643"/>
            <w:bookmarkStart w:id="9" w:name="__Fieldmark__107_1716940643"/>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8_1716940643"/>
            <w:bookmarkStart w:id="11" w:name="__Fieldmark__108_1716940643"/>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9_1716940643"/>
            <w:bookmarkStart w:id="13" w:name="__Fieldmark__109_1716940643"/>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0_1716940643"/>
            <w:bookmarkStart w:id="15" w:name="__Fieldmark__110_1716940643"/>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1_1716940643"/>
            <w:bookmarkStart w:id="17" w:name="__Fieldmark__111_1716940643"/>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2_1716940643"/>
            <w:bookmarkStart w:id="19" w:name="__Fieldmark__112_1716940643"/>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3_1716940643"/>
            <w:bookmarkStart w:id="21" w:name="__Fieldmark__113_1716940643"/>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4_1716940643"/>
            <w:bookmarkStart w:id="23" w:name="__Fieldmark__114_1716940643"/>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5_1716940643"/>
            <w:bookmarkStart w:id="25" w:name="__Fieldmark__115_1716940643"/>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6_1716940643"/>
            <w:bookmarkStart w:id="27" w:name="__Fieldmark__116_1716940643"/>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17_1716940643"/>
            <w:bookmarkStart w:id="29" w:name="__Fieldmark__117_1716940643"/>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18_1716940643"/>
            <w:bookmarkStart w:id="31" w:name="__Fieldmark__118_1716940643"/>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9_1716940643"/>
            <w:bookmarkStart w:id="33" w:name="__Fieldmark__119_1716940643"/>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20_1716940643"/>
            <w:bookmarkStart w:id="35" w:name="__Fieldmark__120_1716940643"/>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21_1716940643"/>
            <w:bookmarkStart w:id="37" w:name="__Fieldmark__121_1716940643"/>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22_1716940643"/>
            <w:bookmarkStart w:id="39" w:name="__Fieldmark__122_1716940643"/>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3_1716940643"/>
            <w:bookmarkStart w:id="41" w:name="__Fieldmark__123_1716940643"/>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4_1716940643"/>
            <w:bookmarkStart w:id="43" w:name="__Fieldmark__124_1716940643"/>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5_1716940643"/>
            <w:bookmarkStart w:id="45" w:name="__Fieldmark__125_1716940643"/>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26_1716940643"/>
            <w:bookmarkStart w:id="47" w:name="__Fieldmark__126_1716940643"/>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27_1716940643"/>
            <w:bookmarkStart w:id="49" w:name="__Fieldmark__127_1716940643"/>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28_1716940643"/>
            <w:bookmarkStart w:id="51" w:name="__Fieldmark__128_1716940643"/>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9_1716940643"/>
            <w:bookmarkStart w:id="53" w:name="__Fieldmark__129_1716940643"/>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30_1716940643"/>
            <w:bookmarkStart w:id="55" w:name="__Fieldmark__130_1716940643"/>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31_1716940643"/>
            <w:bookmarkStart w:id="57" w:name="__Fieldmark__131_1716940643"/>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2_1716940643"/>
            <w:bookmarkStart w:id="59" w:name="__Fieldmark__132_1716940643"/>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3_1716940643"/>
            <w:bookmarkStart w:id="61" w:name="__Fieldmark__133_1716940643"/>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34_1716940643"/>
            <w:bookmarkStart w:id="63" w:name="__Fieldmark__134_1716940643"/>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35_1716940643"/>
            <w:bookmarkStart w:id="65" w:name="__Fieldmark__135_1716940643"/>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36_1716940643"/>
            <w:bookmarkStart w:id="67" w:name="__Fieldmark__136_1716940643"/>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37_1716940643"/>
            <w:bookmarkStart w:id="69" w:name="__Fieldmark__137_1716940643"/>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38_1716940643"/>
            <w:bookmarkStart w:id="71" w:name="__Fieldmark__138_1716940643"/>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39_1716940643"/>
            <w:bookmarkStart w:id="73" w:name="__Fieldmark__139_1716940643"/>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40_1716940643"/>
            <w:bookmarkStart w:id="75" w:name="__Fieldmark__140_1716940643"/>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41_1716940643"/>
            <w:bookmarkStart w:id="77" w:name="__Fieldmark__141_1716940643"/>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42_1716940643"/>
            <w:bookmarkStart w:id="79" w:name="__Fieldmark__142_1716940643"/>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43_1716940643"/>
            <w:bookmarkStart w:id="81" w:name="__Fieldmark__143_1716940643"/>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44_1716940643"/>
            <w:bookmarkStart w:id="83" w:name="__Fieldmark__144_1716940643"/>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45_1716940643"/>
            <w:bookmarkStart w:id="85" w:name="__Fieldmark__145_1716940643"/>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46_1716940643"/>
            <w:bookmarkStart w:id="87" w:name="__Fieldmark__146_1716940643"/>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47_1716940643"/>
            <w:bookmarkStart w:id="89" w:name="__Fieldmark__147_1716940643"/>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48_1716940643"/>
            <w:bookmarkStart w:id="91" w:name="__Fieldmark__148_1716940643"/>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9_1716940643"/>
            <w:bookmarkStart w:id="93" w:name="__Fieldmark__149_1716940643"/>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50_1716940643"/>
            <w:bookmarkStart w:id="95" w:name="__Fieldmark__150_1716940643"/>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51_1716940643"/>
            <w:bookmarkStart w:id="97" w:name="__Fieldmark__151_1716940643"/>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52_1716940643"/>
            <w:bookmarkStart w:id="99" w:name="__Fieldmark__152_1716940643"/>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53_1716940643"/>
            <w:bookmarkStart w:id="101" w:name="__Fieldmark__153_1716940643"/>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54_1716940643"/>
            <w:bookmarkStart w:id="103" w:name="__Fieldmark__154_1716940643"/>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55_1716940643"/>
            <w:bookmarkStart w:id="105" w:name="__Fieldmark__155_1716940643"/>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56_1716940643"/>
            <w:bookmarkStart w:id="107" w:name="__Fieldmark__156_1716940643"/>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3:00Z</dcterms:created>
  <dc:creator>Somerset County Council</dc:creator>
  <dc:description/>
  <cp:keywords/>
  <dc:language>en-US</dc:language>
  <cp:lastModifiedBy>Tracey Roberts</cp:lastModifiedBy>
  <cp:lastPrinted>2023-09-08T12:04:00Z</cp:lastPrinted>
  <dcterms:modified xsi:type="dcterms:W3CDTF">2024-10-1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