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lang w:val="en-US" w:eastAsia="en-US"/>
        </w:rPr>
      </w:pPr>
      <w:r>
        <w:rPr>
          <w:rFonts w:cs="Microsoft New Tai Lue" w:ascii="Microsoft New Tai Lue" w:hAnsi="Microsoft New Tai Lue"/>
          <w:b/>
          <w:bCs/>
          <w:sz w:val="22"/>
          <w:szCs w:val="22"/>
          <w:lang w:val="en-US" w:eastAsia="en-US"/>
        </w:rPr>
        <w:drawing>
          <wp:anchor behindDoc="1" distT="0" distB="0" distL="114935" distR="114935" simplePos="0" locked="0" layoutInCell="0" allowOverlap="1" relativeHeight="16">
            <wp:simplePos x="0" y="0"/>
            <wp:positionH relativeFrom="margin">
              <wp:posOffset>1492885</wp:posOffset>
            </wp:positionH>
            <wp:positionV relativeFrom="margin">
              <wp:posOffset>16510</wp:posOffset>
            </wp:positionV>
            <wp:extent cx="3533775" cy="8064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623" t="14460" r="5146" b="14659"/>
                    <a:stretch>
                      <a:fillRect/>
                    </a:stretch>
                  </pic:blipFill>
                  <pic:spPr bwMode="auto">
                    <a:xfrm>
                      <a:off x="0" y="0"/>
                      <a:ext cx="3533775" cy="806450"/>
                    </a:xfrm>
                    <a:prstGeom prst="rect">
                      <a:avLst/>
                    </a:prstGeom>
                  </pic:spPr>
                </pic:pic>
              </a:graphicData>
            </a:graphic>
          </wp:anchor>
        </w:drawing>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pPr>
      <w:r>
        <w:rPr>
          <w:rFonts w:cs="Microsoft New Tai Lue" w:ascii="Microsoft New Tai Lue" w:hAnsi="Microsoft New Tai Lue"/>
          <w:b/>
          <w:bCs/>
          <w:sz w:val="22"/>
          <w:szCs w:val="22"/>
        </w:rPr>
        <w:t>Tor School Job Application template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spacing w:lineRule="auto" w:line="276"/>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or School, as specified in the advertisement, for processing.</w:t>
      </w:r>
    </w:p>
    <w:p>
      <w:pPr>
        <w:pStyle w:val="Normal"/>
        <w:spacing w:lineRule="auto" w:line="276"/>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Tor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spacing w:lineRule="auto" w:line="276"/>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Tor School</w:t>
      </w:r>
    </w:p>
    <w:p>
      <w:pPr>
        <w:pStyle w:val="Normal"/>
        <w:spacing w:lineRule="auto" w:line="276"/>
        <w:ind w:firstLine="360"/>
        <w:rPr>
          <w:rFonts w:ascii="Microsoft New Tai Lue" w:hAnsi="Microsoft New Tai Lue" w:cs="Microsoft New Tai Lue"/>
          <w:sz w:val="22"/>
          <w:szCs w:val="22"/>
        </w:rPr>
      </w:pPr>
      <w:r>
        <w:rPr>
          <w:rFonts w:cs="Microsoft New Tai Lue" w:ascii="Microsoft New Tai Lue" w:hAnsi="Microsoft New Tai Lue"/>
          <w:b/>
          <w:sz w:val="22"/>
          <w:szCs w:val="22"/>
        </w:rPr>
        <w:t>Data Protection Officer</w:t>
      </w:r>
      <w:r>
        <w:rPr>
          <w:rFonts w:cs="Microsoft New Tai Lue" w:ascii="Microsoft New Tai Lue" w:hAnsi="Microsoft New Tai Lue"/>
          <w:sz w:val="22"/>
          <w:szCs w:val="22"/>
        </w:rPr>
        <w:t xml:space="preserve"> contact details: Amy Brittan; </w:t>
      </w:r>
      <w:hyperlink r:id="rId3" w:tgtFrame="_blank">
        <w:r>
          <w:rPr>
            <w:rStyle w:val="InternetLink"/>
            <w:sz w:val="22"/>
            <w:szCs w:val="22"/>
            <w:shd w:fill="FFFFFF" w:val="clear"/>
          </w:rPr>
          <w:t>amy.brittan@somerset.gov.uk</w:t>
        </w:r>
      </w:hyperlink>
    </w:p>
    <w:p>
      <w:pPr>
        <w:pStyle w:val="Normal"/>
        <w:spacing w:lineRule="auto" w:line="276"/>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spacing w:lineRule="auto" w:line="276"/>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spacing w:lineRule="auto" w:line="276"/>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spacing w:lineRule="auto" w:line="276"/>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Tor School. This information may be disclosed to Government Departments where there is a legal obligation to do so.</w:t>
      </w:r>
    </w:p>
    <w:p>
      <w:pPr>
        <w:pStyle w:val="Normal"/>
        <w:spacing w:lineRule="auto" w:line="276"/>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spacing w:lineRule="auto" w:line="276"/>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Tor School for a copy of your data, the right to rectify or erase your personal data and the right to object to processing.  However, these rights are only applicable if the Tor School has no other legal obligation concerning that data.  You also have the right to complain to the regulator </w:t>
      </w:r>
      <w:hyperlink r:id="rId4">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lineRule="auto" w:line="276"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Tor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spacing w:lineRule="auto" w:line="276"/>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spacing w:lineRule="auto" w:line="276"/>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spacing w:lineRule="auto" w:line="276"/>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spacing w:lineRule="auto" w:line="276"/>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spacing w:lineRule="auto" w:line="276"/>
        <w:rPr>
          <w:rFonts w:ascii="Microsoft New Tai Lue" w:hAnsi="Microsoft New Tai Lue" w:cs="Microsoft New Tai Lue"/>
          <w:sz w:val="22"/>
          <w:szCs w:val="22"/>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xml:space="preserve">. </w:t>
      </w:r>
    </w:p>
    <w:p>
      <w:pPr>
        <w:pStyle w:val="Normal"/>
        <w:spacing w:lineRule="auto" w:line="276"/>
        <w:ind w:left="360" w:hanging="0"/>
        <w:rPr/>
      </w:pPr>
      <w:r>
        <w:rPr>
          <w:rFonts w:cs="Microsoft New Tai Lue" w:ascii="Microsoft New Tai Lue" w:hAnsi="Microsoft New Tai Lue"/>
          <w:sz w:val="22"/>
          <w:szCs w:val="22"/>
        </w:rPr>
        <w:t>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spacing w:lineRule="auto" w:line="276"/>
        <w:ind w:left="351" w:hanging="0"/>
        <w:rPr/>
      </w:pPr>
      <w:r>
        <w:rPr>
          <w:rFonts w:cs="Microsoft New Tai Lue" w:ascii="Microsoft New Tai Lue" w:hAnsi="Microsoft New Tai Lue"/>
          <w:sz w:val="22"/>
          <w:szCs w:val="22"/>
        </w:rPr>
        <w:t>Tor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Tor School may make an exception to this. If you would like the Tor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Education Family Support Lead</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Tor School</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4</w:t>
            </w:r>
            <w:r>
              <w:rPr>
                <w:rFonts w:cs="Microsoft New Tai Lue" w:ascii="Microsoft New Tai Lue" w:hAnsi="Microsoft New Tai Lue"/>
                <w:vertAlign w:val="superscript"/>
              </w:rPr>
              <w:t>th</w:t>
            </w:r>
            <w:r>
              <w:rPr>
                <w:rFonts w:cs="Microsoft New Tai Lue" w:ascii="Microsoft New Tai Lue" w:hAnsi="Microsoft New Tai Lue"/>
              </w:rPr>
              <w:t xml:space="preserve"> Novem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966004928"/>
            <w:bookmarkStart w:id="2" w:name="__Fieldmark__13_966004928"/>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966004928"/>
            <w:bookmarkStart w:id="4" w:name="__Fieldmark__14_966004928"/>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rFonts w:cs="Microsoft New Tai Lue" w:ascii="Microsoft New Tai Lue" w:hAnsi="Microsoft New Tai Lue"/>
        </w:rPr>
        <w:t xml:space="preserve">Proof of qualifications will be </w:t>
      </w:r>
      <w:r>
        <w:rPr/>
        <w:t>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rFonts w:cs="Microsoft New Tai Lue" w:ascii="Microsoft New Tai Lue" w:hAnsi="Microsoft New Tai Lue"/>
          <w:bCs w:val="false"/>
          <w:szCs w:val="24"/>
        </w:rPr>
        <w:t>Part E: Training/Contin</w:t>
      </w:r>
      <w:r>
        <w:rPr/>
        <w:t>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Fonts w:ascii="Microsoft New Tai Lue" w:hAnsi="Microsoft New Tai Lue" w:cs="Microsoft New Tai Lue"/>
              </w:rPr>
            </w:pPr>
            <w:r>
              <w:rPr>
                <w:rFonts w:cs="Microsoft New Tai Lue" w:ascii="Microsoft New Tai Lue" w:hAnsi="Microsoft New Tai Lue"/>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Yu Mincho" w:cs="Microsoft New Tai Lue" w:ascii="Microsoft New Tai Lue" w:hAnsi="Microsoft New Tai Lue"/>
                <w:b/>
                <w:bCs/>
                <w:color w:val="000000"/>
                <w:kern w:val="2"/>
              </w:rPr>
              <w:t>‘</w:t>
            </w:r>
            <w:r>
              <w:rPr>
                <w:rFonts w:eastAsia="Yu Mincho" w:cs="Microsoft New Tai Lue" w:ascii="Microsoft New Tai Lue" w:hAnsi="Microsoft New Tai Lue"/>
                <w:b/>
                <w:bCs/>
                <w:color w:val="000000"/>
                <w:kern w:val="2"/>
              </w:rPr>
              <w:t>Care Leavers’ Guaranteed Interview</w:t>
            </w:r>
            <w:r>
              <w:rPr>
                <w:rFonts w:eastAsia="Yu Mincho" w:cs="Microsoft New Tai Lue" w:ascii="Microsoft New Tai Lue" w:hAnsi="Microsoft New Tai Lue"/>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ave you ever left care in the UK?</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62_966004928"/>
            <w:bookmarkStart w:id="7" w:name="__Fieldmark__62_966004928"/>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Tor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5"/>
          <w:footerReference w:type="default" r:id="rId6"/>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107_966004928"/>
            <w:bookmarkStart w:id="9" w:name="__Fieldmark__107_966004928"/>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108_966004928"/>
            <w:bookmarkStart w:id="11" w:name="__Fieldmark__108_966004928"/>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9_966004928"/>
            <w:bookmarkStart w:id="13" w:name="__Fieldmark__109_966004928"/>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10_966004928"/>
            <w:bookmarkStart w:id="15" w:name="__Fieldmark__110_966004928"/>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11_966004928"/>
            <w:bookmarkStart w:id="17" w:name="__Fieldmark__111_966004928"/>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12_966004928"/>
            <w:bookmarkStart w:id="19" w:name="__Fieldmark__112_966004928"/>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13_966004928"/>
            <w:bookmarkStart w:id="21" w:name="__Fieldmark__113_966004928"/>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14_966004928"/>
            <w:bookmarkStart w:id="23" w:name="__Fieldmark__114_966004928"/>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15_966004928"/>
            <w:bookmarkStart w:id="25" w:name="__Fieldmark__115_966004928"/>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16_966004928"/>
            <w:bookmarkStart w:id="27" w:name="__Fieldmark__116_966004928"/>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17_966004928"/>
            <w:bookmarkStart w:id="29" w:name="__Fieldmark__117_966004928"/>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18_966004928"/>
            <w:bookmarkStart w:id="31" w:name="__Fieldmark__118_966004928"/>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9_966004928"/>
            <w:bookmarkStart w:id="33" w:name="__Fieldmark__119_966004928"/>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20_966004928"/>
            <w:bookmarkStart w:id="35" w:name="__Fieldmark__120_966004928"/>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21_966004928"/>
            <w:bookmarkStart w:id="37" w:name="__Fieldmark__121_966004928"/>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22_966004928"/>
            <w:bookmarkStart w:id="39" w:name="__Fieldmark__122_966004928"/>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23_966004928"/>
            <w:bookmarkStart w:id="41" w:name="__Fieldmark__123_966004928"/>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24_966004928"/>
            <w:bookmarkStart w:id="43" w:name="__Fieldmark__124_966004928"/>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25_966004928"/>
            <w:bookmarkStart w:id="45" w:name="__Fieldmark__125_966004928"/>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26_966004928"/>
            <w:bookmarkStart w:id="47" w:name="__Fieldmark__126_966004928"/>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27_966004928"/>
            <w:bookmarkStart w:id="49" w:name="__Fieldmark__127_966004928"/>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28_966004928"/>
            <w:bookmarkStart w:id="51" w:name="__Fieldmark__128_966004928"/>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9_966004928"/>
            <w:bookmarkStart w:id="53" w:name="__Fieldmark__129_966004928"/>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30_966004928"/>
            <w:bookmarkStart w:id="55" w:name="__Fieldmark__130_966004928"/>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31_966004928"/>
            <w:bookmarkStart w:id="57" w:name="__Fieldmark__131_966004928"/>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32_966004928"/>
            <w:bookmarkStart w:id="59" w:name="__Fieldmark__132_966004928"/>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33_966004928"/>
            <w:bookmarkStart w:id="61" w:name="__Fieldmark__133_966004928"/>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34_966004928"/>
            <w:bookmarkStart w:id="63" w:name="__Fieldmark__134_966004928"/>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35_966004928"/>
            <w:bookmarkStart w:id="65" w:name="__Fieldmark__135_966004928"/>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36_966004928"/>
            <w:bookmarkStart w:id="67" w:name="__Fieldmark__136_966004928"/>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37_966004928"/>
            <w:bookmarkStart w:id="69" w:name="__Fieldmark__137_966004928"/>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38_966004928"/>
            <w:bookmarkStart w:id="71" w:name="__Fieldmark__138_966004928"/>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9_966004928"/>
            <w:bookmarkStart w:id="73" w:name="__Fieldmark__139_966004928"/>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40_966004928"/>
            <w:bookmarkStart w:id="75" w:name="__Fieldmark__140_966004928"/>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41_966004928"/>
            <w:bookmarkStart w:id="77" w:name="__Fieldmark__141_966004928"/>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42_966004928"/>
            <w:bookmarkStart w:id="79" w:name="__Fieldmark__142_966004928"/>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43_966004928"/>
            <w:bookmarkStart w:id="81" w:name="__Fieldmark__143_966004928"/>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44_966004928"/>
            <w:bookmarkStart w:id="83" w:name="__Fieldmark__144_966004928"/>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45_966004928"/>
            <w:bookmarkStart w:id="85" w:name="__Fieldmark__145_966004928"/>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46_966004928"/>
            <w:bookmarkStart w:id="87" w:name="__Fieldmark__146_966004928"/>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47_966004928"/>
            <w:bookmarkStart w:id="89" w:name="__Fieldmark__147_966004928"/>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48_966004928"/>
            <w:bookmarkStart w:id="91" w:name="__Fieldmark__148_966004928"/>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9_966004928"/>
            <w:bookmarkStart w:id="93" w:name="__Fieldmark__149_966004928"/>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50_966004928"/>
            <w:bookmarkStart w:id="95" w:name="__Fieldmark__150_966004928"/>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51_966004928"/>
            <w:bookmarkStart w:id="97" w:name="__Fieldmark__151_966004928"/>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52_966004928"/>
            <w:bookmarkStart w:id="99" w:name="__Fieldmark__152_966004928"/>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53_966004928"/>
            <w:bookmarkStart w:id="101" w:name="__Fieldmark__153_966004928"/>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54_966004928"/>
            <w:bookmarkStart w:id="103" w:name="__Fieldmark__154_966004928"/>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55_966004928"/>
            <w:bookmarkStart w:id="105" w:name="__Fieldmark__155_966004928"/>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56_966004928"/>
            <w:bookmarkStart w:id="107" w:name="__Fieldmark__156_966004928"/>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7"/>
      <w:footerReference w:type="default" r:id="rId8"/>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brittan@somerset.gov.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3:00Z</dcterms:created>
  <dc:creator>Somerset County Council</dc:creator>
  <dc:description/>
  <cp:keywords/>
  <dc:language>en-US</dc:language>
  <cp:lastModifiedBy>Mandy Ramsey</cp:lastModifiedBy>
  <cp:lastPrinted>2023-01-05T09:12:00Z</cp:lastPrinted>
  <dcterms:modified xsi:type="dcterms:W3CDTF">2024-10-0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y fmtid="{D5CDD505-2E9C-101B-9397-08002B2CF9AE}" pid="7" name="lcf76f155ced4ddcb4097134ff3c332f">
    <vt:lpwstr/>
  </property>
</Properties>
</file>