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Eastover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Eastover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Amy Brittan</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Eastover Primary School. This information may be disclosed to Government Departments where there is a legal obligation to do so.</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rFonts w:ascii="Microsoft New Tai Lue" w:hAnsi="Microsoft New Tai Lue" w:cs="Microsoft New Tai Lue"/>
          <w:sz w:val="22"/>
          <w:szCs w:val="22"/>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Eastover Primary School for a copy of your data, the right to rectify or erase your personal data and the right to object to processing.  However, these rights are only applicable if the Eastover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Eastover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rFonts w:ascii="Microsoft New Tai Lue" w:hAnsi="Microsoft New Tai Lue" w:cs="Microsoft New Tai Lue"/>
          <w:sz w:val="22"/>
          <w:szCs w:val="22"/>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rFonts w:ascii="Microsoft New Tai Lue" w:hAnsi="Microsoft New Tai Lue" w:cs="Microsoft New Tai Lue"/>
          <w:sz w:val="22"/>
          <w:szCs w:val="22"/>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Eastover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rFonts w:ascii="Microsoft New Tai Lue" w:hAnsi="Microsoft New Tai Lue" w:cs="Microsoft New Tai Lue"/>
          <w:sz w:val="22"/>
          <w:szCs w:val="20"/>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Eastover Primary School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rFonts w:ascii="Microsoft New Tai Lue" w:hAnsi="Microsoft New Tai Lue" w:cs="Microsoft New Tai Lue"/>
                <w:bCs w:val="false"/>
                <w:szCs w:val="24"/>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Microsoft New Tai Lue" w:hAnsi="Microsoft New Tai Lue" w:cs="Microsoft New Tai Lue"/>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4024025806"/>
            <w:bookmarkStart w:id="2" w:name="__Fieldmark__17_4024025806"/>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4024025806"/>
            <w:bookmarkStart w:id="4" w:name="__Fieldmark__18_4024025806"/>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rFonts w:ascii="Microsoft New Tai Lue" w:hAnsi="Microsoft New Tai Lue" w:cs="Microsoft New Tai Lue"/>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rFonts w:ascii="Microsoft New Tai Lue" w:hAnsi="Microsoft New Tai Lue" w:cs="Microsoft New Tai Lue"/>
        </w:rPr>
      </w:pPr>
      <w:r>
        <w:rPr>
          <w:rFonts w:cs="Microsoft New Tai Lue" w:ascii="Microsoft New Tai Lue" w:hAnsi="Microsoft New Tai Lue"/>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Microsoft New Tai Lue" w:hAnsi="Microsoft New Tai Lue" w:cs="Microsoft New Tai Lue"/>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rFonts w:ascii="Microsoft New Tai Lue" w:hAnsi="Microsoft New Tai Lue" w:cs="Microsoft New Tai Lue"/>
        </w:rPr>
      </w:pPr>
      <w:r>
        <w:rPr>
          <w:rFonts w:cs="Microsoft New Tai Lue" w:ascii="Microsoft New Tai Lue" w:hAnsi="Microsoft New Tai Lue"/>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textrun1"/>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textrun1"/>
                <w:rFonts w:ascii="Microsoft New Tai Lue" w:hAnsi="Microsoft New Tai Lue" w:cs="Microsoft New Tai Lue"/>
              </w:rPr>
            </w:pPr>
            <w:r>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rPr>
            </w:pPr>
            <w:r>
              <w:rPr>
                <w:rFonts w:cs="Microsoft New Tai Lue" w:ascii="Microsoft New Tai Lue" w:hAnsi="Microsoft New Tai Lue"/>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7_4024025806"/>
            <w:bookmarkStart w:id="7" w:name="__Fieldmark__47_4024025806"/>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rFonts w:ascii="Microsoft New Tai Lue" w:hAnsi="Microsoft New Tai Lue" w:cs="Microsoft New Tai Lue"/>
                <w:b/>
                <w:b/>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trustee]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rFonts w:ascii="Microsoft New Tai Lue" w:hAnsi="Microsoft New Tai Lue" w:cs="Microsoft New Tai Lue"/>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t xml:space="preserve">Eastover Primary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rFonts w:ascii="Microsoft New Tai Lue" w:hAnsi="Microsoft New Tai Lue" w:cs="Microsoft New Tai Lue"/>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2_4024025806"/>
            <w:bookmarkStart w:id="9" w:name="__Fieldmark__92_4024025806"/>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3_4024025806"/>
            <w:bookmarkStart w:id="11" w:name="__Fieldmark__93_4024025806"/>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4_4024025806"/>
            <w:bookmarkStart w:id="13" w:name="__Fieldmark__94_4024025806"/>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5_4024025806"/>
            <w:bookmarkStart w:id="15" w:name="__Fieldmark__95_4024025806"/>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6_4024025806"/>
            <w:bookmarkStart w:id="17" w:name="__Fieldmark__96_4024025806"/>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7_4024025806"/>
            <w:bookmarkStart w:id="19" w:name="__Fieldmark__97_4024025806"/>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98_4024025806"/>
            <w:bookmarkStart w:id="21" w:name="__Fieldmark__98_4024025806"/>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99_4024025806"/>
            <w:bookmarkStart w:id="23" w:name="__Fieldmark__99_4024025806"/>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0_4024025806"/>
            <w:bookmarkStart w:id="25" w:name="__Fieldmark__100_4024025806"/>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1_4024025806"/>
            <w:bookmarkStart w:id="27" w:name="__Fieldmark__101_4024025806"/>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2_4024025806"/>
            <w:bookmarkStart w:id="29" w:name="__Fieldmark__102_4024025806"/>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3_4024025806"/>
            <w:bookmarkStart w:id="31" w:name="__Fieldmark__103_4024025806"/>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4_4024025806"/>
            <w:bookmarkStart w:id="33" w:name="__Fieldmark__104_4024025806"/>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5_4024025806"/>
            <w:bookmarkStart w:id="35" w:name="__Fieldmark__105_4024025806"/>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6_4024025806"/>
            <w:bookmarkStart w:id="37" w:name="__Fieldmark__106_4024025806"/>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7_4024025806"/>
            <w:bookmarkStart w:id="39" w:name="__Fieldmark__107_4024025806"/>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08_4024025806"/>
            <w:bookmarkStart w:id="41" w:name="__Fieldmark__108_4024025806"/>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09_4024025806"/>
            <w:bookmarkStart w:id="43" w:name="__Fieldmark__109_4024025806"/>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0_4024025806"/>
            <w:bookmarkStart w:id="45" w:name="__Fieldmark__110_4024025806"/>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1_4024025806"/>
            <w:bookmarkStart w:id="47" w:name="__Fieldmark__111_4024025806"/>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2_4024025806"/>
            <w:bookmarkStart w:id="49" w:name="__Fieldmark__112_4024025806"/>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3_4024025806"/>
            <w:bookmarkStart w:id="51" w:name="__Fieldmark__113_4024025806"/>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4_4024025806"/>
            <w:bookmarkStart w:id="53" w:name="__Fieldmark__114_4024025806"/>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5_4024025806"/>
            <w:bookmarkStart w:id="55" w:name="__Fieldmark__115_4024025806"/>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6_4024025806"/>
            <w:bookmarkStart w:id="57" w:name="__Fieldmark__116_4024025806"/>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7_4024025806"/>
            <w:bookmarkStart w:id="59" w:name="__Fieldmark__117_4024025806"/>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18_4024025806"/>
            <w:bookmarkStart w:id="61" w:name="__Fieldmark__118_4024025806"/>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19_4024025806"/>
            <w:bookmarkStart w:id="63" w:name="__Fieldmark__119_4024025806"/>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0_4024025806"/>
            <w:bookmarkStart w:id="65" w:name="__Fieldmark__120_4024025806"/>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1_4024025806"/>
            <w:bookmarkStart w:id="67" w:name="__Fieldmark__121_4024025806"/>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2_4024025806"/>
            <w:bookmarkStart w:id="69" w:name="__Fieldmark__122_4024025806"/>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3_4024025806"/>
            <w:bookmarkStart w:id="71" w:name="__Fieldmark__123_4024025806"/>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4_4024025806"/>
            <w:bookmarkStart w:id="73" w:name="__Fieldmark__124_4024025806"/>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5_4024025806"/>
            <w:bookmarkStart w:id="75" w:name="__Fieldmark__125_4024025806"/>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6_4024025806"/>
            <w:bookmarkStart w:id="77" w:name="__Fieldmark__126_4024025806"/>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7_4024025806"/>
            <w:bookmarkStart w:id="79" w:name="__Fieldmark__127_4024025806"/>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28_4024025806"/>
            <w:bookmarkStart w:id="81" w:name="__Fieldmark__128_4024025806"/>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29_4024025806"/>
            <w:bookmarkStart w:id="83" w:name="__Fieldmark__129_4024025806"/>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0_4024025806"/>
            <w:bookmarkStart w:id="85" w:name="__Fieldmark__130_4024025806"/>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1_4024025806"/>
            <w:bookmarkStart w:id="87" w:name="__Fieldmark__131_4024025806"/>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2_4024025806"/>
            <w:bookmarkStart w:id="89" w:name="__Fieldmark__132_4024025806"/>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3_4024025806"/>
            <w:bookmarkStart w:id="91" w:name="__Fieldmark__133_4024025806"/>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4_4024025806"/>
            <w:bookmarkStart w:id="93" w:name="__Fieldmark__134_4024025806"/>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5_4024025806"/>
            <w:bookmarkStart w:id="95" w:name="__Fieldmark__135_4024025806"/>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6_4024025806"/>
            <w:bookmarkStart w:id="97" w:name="__Fieldmark__136_4024025806"/>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7_4024025806"/>
            <w:bookmarkStart w:id="99" w:name="__Fieldmark__137_4024025806"/>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38_4024025806"/>
            <w:bookmarkStart w:id="101" w:name="__Fieldmark__138_4024025806"/>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39_4024025806"/>
            <w:bookmarkStart w:id="103" w:name="__Fieldmark__139_4024025806"/>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0_4024025806"/>
            <w:bookmarkStart w:id="105" w:name="__Fieldmark__140_4024025806"/>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1_4024025806"/>
            <w:bookmarkStart w:id="107" w:name="__Fieldmark__141_4024025806"/>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rFonts w:ascii="Microsoft New Tai Lue" w:hAnsi="Microsoft New Tai Lue" w:cs="Microsoft New Tai Lue"/>
          <w:b/>
          <w:b/>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5:00Z</dcterms:created>
  <dc:creator>Somerset County Council</dc:creator>
  <dc:description/>
  <cp:keywords/>
  <dc:language>en-US</dc:language>
  <cp:lastModifiedBy>Vivien Hamblin</cp:lastModifiedBy>
  <cp:lastPrinted>2017-04-27T13:24:00Z</cp:lastPrinted>
  <dcterms:modified xsi:type="dcterms:W3CDTF">2023-10-23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