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sz w:val="22"/>
          <w:szCs w:val="22"/>
        </w:rPr>
        <w:t>St Margaret’s Primary School</w:t>
      </w:r>
      <w:r>
        <w:rPr>
          <w:rFonts w:cs="Microsoft New Tai Lue" w:ascii="Microsoft New Tai Lue" w:hAnsi="Microsoft New Tai Lue"/>
          <w:b/>
          <w:bCs/>
          <w:sz w:val="22"/>
          <w:szCs w:val="22"/>
        </w:rPr>
        <w:t xml:space="preserve"> Job Application 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cademy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St Margaret’s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St Margaret’s Primary School</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Data Protection Officer contact details: Hayley Robinson, </w:t>
      </w:r>
      <w:hyperlink r:id="rId2">
        <w:r>
          <w:rPr>
            <w:rStyle w:val="InternetLink"/>
            <w:rFonts w:cs="Microsoft New Tai Lue" w:ascii="Microsoft New Tai Lue" w:hAnsi="Microsoft New Tai Lue"/>
            <w:sz w:val="22"/>
            <w:szCs w:val="22"/>
          </w:rPr>
          <w:t>office@stmargaretsceva.com</w:t>
        </w:r>
      </w:hyperlink>
      <w:r>
        <w:rPr>
          <w:rFonts w:cs="Microsoft New Tai Lue" w:ascii="Microsoft New Tai Lue" w:hAnsi="Microsoft New Tai Lue"/>
          <w:sz w:val="22"/>
          <w:szCs w:val="22"/>
        </w:rPr>
        <w:t xml:space="preserve"> </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St Margaret’s Primary School.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St Margaret’s Primary School for a copy of your data, the right to rectify or erase your personal data and the right to object to processing.  However, these rights are only applicable if St Margaret’s Primary School has no other legal obligation concerning that data.  You also have the right to complain to the regulator </w:t>
      </w:r>
      <w:hyperlink r:id="rId3">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St Margaret’s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St Margaret’s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St Margaret’s Primary School may make an exception to this. If you would like the school / academy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rFonts w:ascii="Microsoft New Tai Lue" w:hAnsi="Microsoft New Tai Lue" w:cs="Microsoft New Tai Lue"/>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rPr>
              <w:instrText xml:space="preserve"> FORMTEXT </w:instrText>
            </w:r>
            <w:r>
              <w:rPr>
                <w:rFonts w:cs="Microsoft New Tai Lue" w:ascii="Microsoft New Tai Lue" w:hAnsi="Microsoft New Tai Lue"/>
                <w:lang w:val="en-US"/>
              </w:rPr>
            </w:r>
            <w:r>
              <w:rPr>
                <w:rFonts w:cs="Microsoft New Tai Lue" w:ascii="Microsoft New Tai Lue" w:hAnsi="Microsoft New Tai Lue"/>
                <w:lang w:val="en-US"/>
              </w:rPr>
              <w:fldChar w:fldCharType="separate"/>
            </w:r>
            <w:r>
              <w:rPr>
                <w:rFonts w:cs="Microsoft New Tai Lue" w:ascii="Microsoft New Tai Lue" w:hAnsi="Microsoft New Tai Lue"/>
                <w:lang w:val="en-US"/>
              </w:rPr>
              <w:t>     </w:t>
            </w:r>
            <w:r/>
            <w:r>
              <w:rPr>
                <w:rFonts w:cs="Microsoft New Tai Lue" w:ascii="Microsoft New Tai Lue" w:hAnsi="Microsoft New Tai Lue"/>
                <w:lang w:val="en-US"/>
              </w:rPr>
              <w:fldChar w:fldCharType="end"/>
            </w:r>
            <w:r>
              <w:rPr>
                <w:rFonts w:cs="Microsoft New Tai Lue" w:ascii="Microsoft New Tai Lue" w:hAnsi="Microsoft New Tai Lue"/>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rFonts w:cs="Microsoft New Tai Lue" w:ascii="Microsoft New Tai Lue" w:hAnsi="Microsoft New Tai Lue"/>
          <w:bCs w:val="false"/>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rFonts w:ascii="Microsoft New Tai Lue" w:hAnsi="Microsoft New Tai Lue" w:cs="Microsoft New Tai Lue"/>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rFonts w:cs="Microsoft New Tai Lue" w:ascii="Microsoft New Tai Lue" w:hAnsi="Microsoft New Tai Lue"/>
          <w:bCs w:val="false"/>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7_3692464799"/>
            <w:bookmarkStart w:id="2" w:name="__Fieldmark__17_3692464799"/>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8_3692464799"/>
            <w:bookmarkStart w:id="4" w:name="__Fieldmark__18_3692464799"/>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5"/>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rFonts w:ascii="Microsoft New Tai Lue" w:hAnsi="Microsoft New Tai Lue" w:cs="Microsoft New Tai Lue"/>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pPr>
      <w:r>
        <w:rPr>
          <w:rFonts w:cs="Microsoft New Tai Lue" w:ascii="Microsoft New Tai Lue" w:hAnsi="Microsoft New Tai Lue"/>
        </w:rPr>
        <w:t>You may continue</w:t>
      </w:r>
      <w:r>
        <w:rPr/>
        <w:t xml:space="preserv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53_3692464799"/>
            <w:bookmarkStart w:id="7" w:name="__Fieldmark__53_3692464799"/>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 xml:space="preserve">If you do have a relationship with a </w:t>
            </w:r>
            <w:r>
              <w:rPr>
                <w:rFonts w:eastAsia="MS Mincho;ＭＳ 明朝" w:cs="Microsoft New Tai Lue" w:ascii="Microsoft New Tai Lue" w:hAnsi="Microsoft New Tai Lue"/>
                <w:highlight w:val="yellow"/>
                <w:lang w:val="en-US"/>
              </w:rPr>
              <w:t>[governor, trustee]</w:t>
            </w:r>
            <w:r>
              <w:rPr>
                <w:rFonts w:eastAsia="MS Mincho;ＭＳ 明朝" w:cs="Microsoft New Tai Lue" w:ascii="Microsoft New Tai Lue" w:hAnsi="Microsoft New Tai Lue"/>
                <w:lang w:val="en-US"/>
              </w:rPr>
              <w:t xml:space="preserve">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Are you related to, or do you have any personal relationships with any of the following at [insert name of school /academy]?</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trustee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rPr>
        <w:t xml:space="preserve">[ school/ academy]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4"/>
          <w:footerReference w:type="default" r:id="rId5"/>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37"/>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38"/>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98_3692464799"/>
            <w:bookmarkStart w:id="9" w:name="__Fieldmark__98_3692464799"/>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9_3692464799"/>
            <w:bookmarkStart w:id="11" w:name="__Fieldmark__99_3692464799"/>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100_3692464799"/>
            <w:bookmarkStart w:id="13" w:name="__Fieldmark__100_3692464799"/>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101_3692464799"/>
            <w:bookmarkStart w:id="15" w:name="__Fieldmark__101_3692464799"/>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102_3692464799"/>
            <w:bookmarkStart w:id="17" w:name="__Fieldmark__102_3692464799"/>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103_3692464799"/>
            <w:bookmarkStart w:id="19" w:name="__Fieldmark__103_3692464799"/>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04_3692464799"/>
            <w:bookmarkStart w:id="21" w:name="__Fieldmark__104_3692464799"/>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05_3692464799"/>
            <w:bookmarkStart w:id="23" w:name="__Fieldmark__105_3692464799"/>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06_3692464799"/>
            <w:bookmarkStart w:id="25" w:name="__Fieldmark__106_3692464799"/>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7_3692464799"/>
            <w:bookmarkStart w:id="27" w:name="__Fieldmark__107_3692464799"/>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8_3692464799"/>
            <w:bookmarkStart w:id="29" w:name="__Fieldmark__108_3692464799"/>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9_3692464799"/>
            <w:bookmarkStart w:id="31" w:name="__Fieldmark__109_3692464799"/>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10_3692464799"/>
            <w:bookmarkStart w:id="33" w:name="__Fieldmark__110_3692464799"/>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11_3692464799"/>
            <w:bookmarkStart w:id="35" w:name="__Fieldmark__111_3692464799"/>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12_3692464799"/>
            <w:bookmarkStart w:id="37" w:name="__Fieldmark__112_3692464799"/>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13_3692464799"/>
            <w:bookmarkStart w:id="39" w:name="__Fieldmark__113_3692464799"/>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14_3692464799"/>
            <w:bookmarkStart w:id="41" w:name="__Fieldmark__114_3692464799"/>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15_3692464799"/>
            <w:bookmarkStart w:id="43" w:name="__Fieldmark__115_3692464799"/>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16_3692464799"/>
            <w:bookmarkStart w:id="45" w:name="__Fieldmark__116_3692464799"/>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7_3692464799"/>
            <w:bookmarkStart w:id="47" w:name="__Fieldmark__117_3692464799"/>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8_3692464799"/>
            <w:bookmarkStart w:id="49" w:name="__Fieldmark__118_3692464799"/>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9_3692464799"/>
            <w:bookmarkStart w:id="51" w:name="__Fieldmark__119_3692464799"/>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20_3692464799"/>
            <w:bookmarkStart w:id="53" w:name="__Fieldmark__120_3692464799"/>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21_3692464799"/>
            <w:bookmarkStart w:id="55" w:name="__Fieldmark__121_3692464799"/>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22_3692464799"/>
            <w:bookmarkStart w:id="57" w:name="__Fieldmark__122_3692464799"/>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23_3692464799"/>
            <w:bookmarkStart w:id="59" w:name="__Fieldmark__123_3692464799"/>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24_3692464799"/>
            <w:bookmarkStart w:id="61" w:name="__Fieldmark__124_3692464799"/>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25_3692464799"/>
            <w:bookmarkStart w:id="63" w:name="__Fieldmark__125_3692464799"/>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26_3692464799"/>
            <w:bookmarkStart w:id="65" w:name="__Fieldmark__126_3692464799"/>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7_3692464799"/>
            <w:bookmarkStart w:id="67" w:name="__Fieldmark__127_3692464799"/>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8_3692464799"/>
            <w:bookmarkStart w:id="69" w:name="__Fieldmark__128_3692464799"/>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9_3692464799"/>
            <w:bookmarkStart w:id="71" w:name="__Fieldmark__129_3692464799"/>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30_3692464799"/>
            <w:bookmarkStart w:id="73" w:name="__Fieldmark__130_3692464799"/>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31_3692464799"/>
            <w:bookmarkStart w:id="75" w:name="__Fieldmark__131_3692464799"/>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32_3692464799"/>
            <w:bookmarkStart w:id="77" w:name="__Fieldmark__132_3692464799"/>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33_3692464799"/>
            <w:bookmarkStart w:id="79" w:name="__Fieldmark__133_3692464799"/>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34_3692464799"/>
            <w:bookmarkStart w:id="81" w:name="__Fieldmark__134_3692464799"/>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35_3692464799"/>
            <w:bookmarkStart w:id="83" w:name="__Fieldmark__135_3692464799"/>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36_3692464799"/>
            <w:bookmarkStart w:id="85" w:name="__Fieldmark__136_3692464799"/>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7_3692464799"/>
            <w:bookmarkStart w:id="87" w:name="__Fieldmark__137_3692464799"/>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8_3692464799"/>
            <w:bookmarkStart w:id="89" w:name="__Fieldmark__138_3692464799"/>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9_3692464799"/>
            <w:bookmarkStart w:id="91" w:name="__Fieldmark__139_3692464799"/>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40_3692464799"/>
            <w:bookmarkStart w:id="93" w:name="__Fieldmark__140_3692464799"/>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41_3692464799"/>
            <w:bookmarkStart w:id="95" w:name="__Fieldmark__141_3692464799"/>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42_3692464799"/>
            <w:bookmarkStart w:id="97" w:name="__Fieldmark__142_3692464799"/>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43_3692464799"/>
            <w:bookmarkStart w:id="99" w:name="__Fieldmark__143_3692464799"/>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44_3692464799"/>
            <w:bookmarkStart w:id="101" w:name="__Fieldmark__144_3692464799"/>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45_3692464799"/>
            <w:bookmarkStart w:id="103" w:name="__Fieldmark__145_3692464799"/>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46_3692464799"/>
            <w:bookmarkStart w:id="105" w:name="__Fieldmark__146_3692464799"/>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7_3692464799"/>
            <w:bookmarkStart w:id="107" w:name="__Fieldmark__147_3692464799"/>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6"/>
      <w:footerReference w:type="default" r:id="rId7"/>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margaretsceva.com" TargetMode="External"/><Relationship Id="rId3" Type="http://schemas.openxmlformats.org/officeDocument/2006/relationships/hyperlink" Target="https://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43:00Z</dcterms:created>
  <dc:creator>Somerset County Council</dc:creator>
  <dc:description/>
  <cp:keywords/>
  <dc:language>en-US</dc:language>
  <cp:lastModifiedBy>Harriet Morgan</cp:lastModifiedBy>
  <cp:lastPrinted>2017-04-27T13:24:00Z</cp:lastPrinted>
  <dcterms:modified xsi:type="dcterms:W3CDTF">2024-05-23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