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664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Chewton Mendip CEVA Primary School, Radstock BA3 4LL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: 01761 241465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/>
            <w:sz w:val="20"/>
            <w:szCs w:val="20"/>
          </w:rPr>
          <w:t>office@chewtonmendipschool.org.uk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</w:rPr>
        <w:t xml:space="preserve">Teaching assistant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JOB DESCRIP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ibute to the management of pupil behaviou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mote school policies on pupil behaviour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upport the implementation of strategies to manage behaviou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ibute to the management of pupil behaviour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mploy strategies for behaviour management and report any problems to the teache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port any progress towards targets for children with Behaviour or Pastoral Support Plan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level of attention appropriate to pupil’s needs, modifying approach to ensure that desired outcomes are achiev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ablish and maintain relationships with individuals and group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stablish relationships with individual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stablish relationships with group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pport pupils during learning activitie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support for learning activities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pare resources 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ing help with learning task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eeding back to the teacher on progress made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mote independent learning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ncouraging students to take responsibility for their own learning and promoting development of self-este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view and develop own professional practice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ake part in regular review of practice and take advantage of development opportunitie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tting personal targets and attending relevant courses/in-service train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sist in preparing learning environment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pare resources and materials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st in setting out learning materials and set out materials for use appropriate to the planned activitie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Contribute to maintaining pupil records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firm role and responsibility for helping to maintain records with the teacher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firm understanding of purpose and nature of relevant pupil records with teacher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date relevant records at agreed time intervals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sure contributions are accurate, complete and up to dat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serve and report on pupil performance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of observation techniques and understanding types of reporting, including verbal and written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rying out observations after consultation with the teacher about purpose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rd findings in agreed format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tribute to planning of learning activitie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erstand the most effective way in which to support learning for a given task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stand the needs of pupil/s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scuss expected learning outcomes with teacher and agree upon success criteria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vide feedback for teacher on outcomes of learning activit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mote social and emotional development of pupil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pport pupils in developing appropriate relationship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lp to develop self-esteem of pupil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ong with other members of the team, help to resolve difficulties between pupils amicably and with regard to school policie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mploy strategies agreed by school via policies to raise self-esteem, such as rewards system and prais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pport maintenance of pupil safety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monstrate awareness of symptoms associated with minor health problems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ave full knowledge of Health and Safety policy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spond to minor health problems, for example with regard to asthma, allergies etc.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port any illness to teacher or other member of staff responsible for dealing with pupil health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tribute to health and wellbeing of pupils </w:t>
      </w:r>
    </w:p>
    <w:p>
      <w:pPr>
        <w:pStyle w:val="Default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wareness of strategies for assisting pupils to settle into new settings </w:t>
      </w:r>
    </w:p>
    <w:p>
      <w:pPr>
        <w:pStyle w:val="Default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lp pupils to adjust into new settings </w:t>
      </w:r>
    </w:p>
    <w:p>
      <w:pPr>
        <w:pStyle w:val="Default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gnise signs of distress and offer reassurance </w:t>
      </w:r>
    </w:p>
    <w:p>
      <w:pPr>
        <w:pStyle w:val="Default"/>
        <w:numPr>
          <w:ilvl w:val="0"/>
          <w:numId w:val="1"/>
        </w:numPr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At all times ensure that priority is given to the safeguarding of young people and that Safeguarding Policies and Procedures are followed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pport use of ICT in the classroom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of the sorts of equipment available in school and where to find them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cedure for reporting technical fault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cedure for allocating ICT equipment for classroom use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pare equipment for use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pport classroom use of equipment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lp pupils to develop literacy and numeracy skills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of school’s policies for English and Maths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orking with individuals and groups across all subject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vide literacy/numeracy support to allow access to curriculum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of intervention strategies to support pupil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porting access to the curriculum through provisi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aison with other team members and parents in a professional manner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wareness of school policies for communicating with parents and carers; policies for care and wellbeing of pupils; school’s policy for confidentiality; policy and procedure for parents’ access to teaching staff and Headteacher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acting appropriately and professionally with teachers and other colleagues and parents/carer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tributing effectively to planning of joint actions within the team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e for children in ways that have regard for their home values and practices, complying with parents’ wishe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assure parents who express concerns about their children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sure that parents’ requests to see a teacher are dealt with promptly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ss on concerns about pupils to relevant people in the school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This is not an exhaustive list. Other activities may be requested by the headteacher.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committed to ensuring children stay safe and follow safeguarding procedures and practices.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fully supportive of the school’s Christian ethos as a church school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hewtonmendipschool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0:00Z</dcterms:created>
  <dc:creator>victoria.maule</dc:creator>
  <dc:description/>
  <cp:keywords/>
  <dc:language>en-US</dc:language>
  <cp:lastModifiedBy>Clare Duggan</cp:lastModifiedBy>
  <cp:lastPrinted>2023-06-09T13:12:00Z</cp:lastPrinted>
  <dcterms:modified xsi:type="dcterms:W3CDTF">2024-12-04T11:40:00Z</dcterms:modified>
  <cp:revision>2</cp:revision>
  <dc:subject/>
  <dc:title/>
</cp:coreProperties>
</file>