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School / Academy Job Application template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cademy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insert name of</w:t>
      </w:r>
      <w:r>
        <w:rPr>
          <w:rFonts w:cs="Microsoft New Tai Lue" w:ascii="Microsoft New Tai Lue" w:hAnsi="Microsoft New Tai Lue"/>
          <w:b/>
          <w:bCs/>
          <w:sz w:val="22"/>
          <w:szCs w:val="22"/>
        </w:rPr>
        <w:t xml:space="preserve"> </w:t>
      </w:r>
      <w:r>
        <w:rPr>
          <w:rFonts w:cs="Microsoft New Tai Lue" w:ascii="Microsoft New Tai Lue" w:hAnsi="Microsoft New Tai Lue"/>
          <w:sz w:val="22"/>
          <w:szCs w:val="22"/>
        </w:rPr>
        <w:t xml:space="preserve">School / Academy]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Bishop Henderson Primary School</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Mr Chris Lane</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insert name of</w:t>
      </w:r>
      <w:r>
        <w:rPr>
          <w:rFonts w:cs="Microsoft New Tai Lue" w:ascii="Microsoft New Tai Lue" w:hAnsi="Microsoft New Tai Lue"/>
          <w:b/>
          <w:bCs/>
          <w:sz w:val="22"/>
          <w:szCs w:val="22"/>
        </w:rPr>
        <w:t xml:space="preserve"> </w:t>
      </w:r>
      <w:r>
        <w:rPr>
          <w:rFonts w:cs="Microsoft New Tai Lue" w:ascii="Microsoft New Tai Lue" w:hAnsi="Microsoft New Tai Lue"/>
          <w:sz w:val="22"/>
          <w:szCs w:val="22"/>
        </w:rPr>
        <w:t>School / Academy].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insert name of</w:t>
      </w:r>
      <w:r>
        <w:rPr>
          <w:rFonts w:cs="Microsoft New Tai Lue" w:ascii="Microsoft New Tai Lue" w:hAnsi="Microsoft New Tai Lue"/>
          <w:b/>
          <w:bCs/>
          <w:sz w:val="22"/>
          <w:szCs w:val="22"/>
        </w:rPr>
        <w:t xml:space="preserve"> </w:t>
      </w:r>
      <w:r>
        <w:rPr>
          <w:rFonts w:cs="Microsoft New Tai Lue" w:ascii="Microsoft New Tai Lue" w:hAnsi="Microsoft New Tai Lue"/>
          <w:sz w:val="22"/>
          <w:szCs w:val="22"/>
        </w:rPr>
        <w:t>School / Academy] for a copy of your data, the right to rectify or erase your personal data and the right to object to processing.  However, these rights are only applicable if the [insert name of</w:t>
      </w:r>
      <w:r>
        <w:rPr>
          <w:rFonts w:cs="Microsoft New Tai Lue" w:ascii="Microsoft New Tai Lue" w:hAnsi="Microsoft New Tai Lue"/>
          <w:b/>
          <w:bCs/>
          <w:sz w:val="22"/>
          <w:szCs w:val="22"/>
        </w:rPr>
        <w:t xml:space="preserve"> </w:t>
      </w:r>
      <w:r>
        <w:rPr>
          <w:rFonts w:cs="Microsoft New Tai Lue" w:ascii="Microsoft New Tai Lue" w:hAnsi="Microsoft New Tai Lue"/>
          <w:sz w:val="22"/>
          <w:szCs w:val="22"/>
        </w:rPr>
        <w:t xml:space="preserve">School / Academy]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insert name of</w:t>
      </w:r>
      <w:r>
        <w:rPr>
          <w:rFonts w:cs="Microsoft New Tai Lue" w:ascii="Microsoft New Tai Lue" w:hAnsi="Microsoft New Tai Lue"/>
          <w:b/>
          <w:bCs/>
          <w:sz w:val="22"/>
          <w:szCs w:val="22"/>
        </w:rPr>
        <w:t xml:space="preserve"> </w:t>
      </w:r>
      <w:r>
        <w:rPr>
          <w:rFonts w:cs="Microsoft New Tai Lue" w:ascii="Microsoft New Tai Lue" w:hAnsi="Microsoft New Tai Lue"/>
          <w:sz w:val="22"/>
          <w:szCs w:val="22"/>
        </w:rPr>
        <w:t>School / Academy]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insert name of</w:t>
      </w:r>
      <w:r>
        <w:rPr>
          <w:rFonts w:cs="Microsoft New Tai Lue" w:ascii="Microsoft New Tai Lue" w:hAnsi="Microsoft New Tai Lue"/>
          <w:b/>
          <w:bCs/>
          <w:sz w:val="22"/>
          <w:szCs w:val="22"/>
        </w:rPr>
        <w:t xml:space="preserve"> </w:t>
      </w:r>
      <w:r>
        <w:rPr>
          <w:rFonts w:cs="Microsoft New Tai Lue" w:ascii="Microsoft New Tai Lue" w:hAnsi="Microsoft New Tai Lue"/>
          <w:sz w:val="22"/>
          <w:szCs w:val="22"/>
        </w:rPr>
        <w:t>School / Academy]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insert name of</w:t>
      </w:r>
      <w:r>
        <w:rPr>
          <w:rFonts w:cs="Microsoft New Tai Lue" w:ascii="Microsoft New Tai Lue" w:hAnsi="Microsoft New Tai Lue"/>
          <w:b/>
          <w:bCs/>
          <w:sz w:val="22"/>
          <w:szCs w:val="22"/>
        </w:rPr>
        <w:t xml:space="preserve"> </w:t>
      </w:r>
      <w:r>
        <w:rPr>
          <w:rFonts w:cs="Microsoft New Tai Lue" w:ascii="Microsoft New Tai Lue" w:hAnsi="Microsoft New Tai Lue"/>
          <w:sz w:val="22"/>
          <w:szCs w:val="22"/>
        </w:rPr>
        <w:t xml:space="preserve">School / Academy] may make an exception to this. If you would like the school / academy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
              <w:rPr>
                <w:rFonts w:cs="Microsoft New Tai Lue" w:ascii="Microsoft New Tai Lue" w:hAnsi="Microsoft New Tai Lue"/>
                <w:lang w:val="en-US"/>
              </w:rPr>
              <w:fldChar w:fldCharType="end"/>
            </w:r>
            <w:r>
              <w:rPr>
                <w:rFonts w:cs="Microsoft New Tai Lue" w:ascii="Microsoft New Tai Lue" w:hAnsi="Microsoft New Tai Lue"/>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rFonts w:cs="Microsoft New Tai Lue" w:ascii="Microsoft New Tai Lue" w:hAnsi="Microsoft New Tai Lue"/>
          <w:bCs w:val="false"/>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rFonts w:cs="Microsoft New Tai Lue" w:ascii="Microsoft New Tai Lue" w:hAnsi="Microsoft New Tai Lue"/>
          <w:bCs w:val="false"/>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1016527698"/>
            <w:bookmarkStart w:id="2" w:name="__Fieldmark__17_1016527698"/>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1016527698"/>
            <w:bookmarkStart w:id="4" w:name="__Fieldmark__18_1016527698"/>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 may continue</w:t>
      </w:r>
      <w:r>
        <w:rPr/>
        <w:t xml:space="preserv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50" w:leader="none"/>
              </w:tabs>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ositive About Disability: </w:t>
            </w:r>
            <w:r>
              <w:rPr>
                <w:rFonts w:cs="Microsoft New Tai Lue" w:ascii="Microsoft New Tai Lue" w:hAnsi="Microsoft New Tai Lue"/>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Style w:val="Normaltextrun1"/>
                <w:rFonts w:eastAsia="MS Mincho;ＭＳ 明朝" w:cs="Microsoft New Tai Lue" w:ascii="Microsoft New Tai Lue" w:hAnsi="Microsoft New Tai Lue"/>
                <w:b/>
                <w:bCs/>
              </w:rPr>
              <w:t>Veteran</w:t>
            </w:r>
            <w:r>
              <w:rPr>
                <w:rStyle w:val="Normaltextrun1"/>
                <w:rFonts w:cs="Microsoft New Tai Lue" w:ascii="Microsoft New Tai Lue" w:hAnsi="Microsoft New Tai Lue"/>
                <w:b/>
                <w:bCs/>
              </w:rPr>
              <w:t>s</w:t>
            </w:r>
            <w:r>
              <w:rPr>
                <w:rStyle w:val="Normaltextrun1"/>
                <w:rFonts w:eastAsia="MS Mincho;ＭＳ 明朝" w:cs="Microsoft New Tai Lue" w:ascii="Microsoft New Tai Lue" w:hAnsi="Microsoft New Tai Lue"/>
                <w:b/>
                <w:bCs/>
              </w:rPr>
              <w:t xml:space="preserve"> Guaranteed Interview Scheme</w:t>
            </w:r>
            <w:r>
              <w:rPr>
                <w:rStyle w:val="Normaltextrun1"/>
                <w:rFonts w:cs="Microsoft New Tai Lue" w:ascii="Microsoft New Tai Lue" w:hAnsi="Microsoft New Tai Lue"/>
                <w:b/>
                <w:bCs/>
              </w:rPr>
              <w:t xml:space="preserve">: </w:t>
            </w:r>
            <w:r>
              <w:rPr>
                <w:rStyle w:val="Normaltextrun1"/>
                <w:rFonts w:cs="Microsoft New Tai Lue" w:ascii="Microsoft New Tai Lue" w:hAnsi="Microsoft New Tai Lue"/>
              </w:rPr>
              <w:t xml:space="preserve">Have you been employed in the military service or are you </w:t>
            </w:r>
            <w:r>
              <w:rPr>
                <w:rStyle w:val="Normaltextrun1"/>
                <w:rFonts w:eastAsia="MS Mincho;ＭＳ 明朝" w:cs="Microsoft New Tai Lue" w:ascii="Microsoft New Tai Lue" w:hAnsi="Microsoft New Tai Lue"/>
              </w:rPr>
              <w:t>a partner/ spouse (inc. bereaved) of someone who has been</w:t>
            </w:r>
            <w:r>
              <w:rPr>
                <w:rStyle w:val="Normaltextrun1"/>
                <w:rFonts w:cs="Microsoft New Tai Lue" w:ascii="Microsoft New Tai Lue" w:hAnsi="Microsoft New Tai Lue"/>
              </w:rPr>
              <w:t xml:space="preserve"> employed in the military service</w:t>
            </w:r>
            <w:r>
              <w:rPr>
                <w:rStyle w:val="Normaltextrun1"/>
                <w:rFonts w:eastAsia="MS Mincho;ＭＳ 明朝" w:cs="Microsoft New Tai Lue" w:ascii="Microsoft New Tai Lue" w:hAnsi="Microsoft New Tai Lue"/>
              </w:rPr>
              <w:t xml:space="preserve">, in </w:t>
            </w:r>
            <w:r>
              <w:rPr>
                <w:rStyle w:val="Normaltextrun1"/>
                <w:rFonts w:cs="Microsoft New Tai Lue" w:ascii="Microsoft New Tai Lue" w:hAnsi="Microsoft New Tai Lue"/>
              </w:rPr>
              <w:t xml:space="preserve">the </w:t>
            </w:r>
            <w:r>
              <w:rPr>
                <w:rStyle w:val="Normaltextrun1"/>
                <w:rFonts w:eastAsia="MS Mincho;ＭＳ 明朝" w:cs="Microsoft New Tai Lue" w:ascii="Microsoft New Tai Lue" w:hAnsi="Microsoft New Tai Lue"/>
              </w:rPr>
              <w:t>service in the last 5 years</w:t>
            </w:r>
            <w:r>
              <w:rPr>
                <w:rStyle w:val="Normaltextrun1"/>
                <w:rFonts w:cs="Microsoft New Tai Lue" w:ascii="Microsoft New Tai Lue" w:hAnsi="Microsoft New Tai Lue"/>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textrun1"/>
                <w:rFonts w:ascii="Microsoft New Tai Lue" w:hAnsi="Microsoft New Tai Lue" w:cs="Microsoft New Tai Lue"/>
              </w:rPr>
            </w:pPr>
            <w:r>
              <w:rPr>
                <w:rFonts w:cs="Microsoft New Tai Lue" w:ascii="Microsoft New Tai Lue" w:hAnsi="Microsoft New Tai Lue"/>
              </w:rPr>
              <w:t>If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eastAsia="Yu Mincho" w:cs="Microsoft New Tai Lue" w:ascii="Microsoft New Tai Lue" w:hAnsi="Microsoft New Tai Lue"/>
                <w:b/>
                <w:bCs/>
                <w:color w:val="000000"/>
                <w:kern w:val="2"/>
              </w:rPr>
              <w:t>‘</w:t>
            </w:r>
            <w:r>
              <w:rPr>
                <w:rFonts w:eastAsia="Yu Mincho" w:cs="Microsoft New Tai Lue" w:ascii="Microsoft New Tai Lue" w:hAnsi="Microsoft New Tai Lue"/>
                <w:b/>
                <w:bCs/>
                <w:color w:val="000000"/>
                <w:kern w:val="2"/>
              </w:rPr>
              <w:t>Care Leavers’ Guaranteed Interview</w:t>
            </w:r>
            <w:r>
              <w:rPr>
                <w:rFonts w:eastAsia="Yu Mincho" w:cs="Microsoft New Tai Lue" w:ascii="Microsoft New Tai Lue" w:hAnsi="Microsoft New Tai Lue"/>
                <w:color w:val="000000"/>
                <w:kern w:val="2"/>
              </w:rPr>
              <w:t>: This is a commitment by the employer to guarantee an interview for care leavers who meet the essential criteria of the post.  The scheme is open to all care leavers whatever their age, wherever they live in the UK and to all post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Have you ever left care in the UK?</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b/>
                <w:b/>
                <w:bCs/>
                <w:sz w:val="20"/>
                <w:szCs w:val="20"/>
              </w:rPr>
            </w:pPr>
            <w:r>
              <w:rPr>
                <w:rFonts w:cs="Microsoft New Tai Lue" w:ascii="Microsoft New Tai Lue" w:hAnsi="Microsoft New Tai Lue"/>
                <w:b/>
                <w:bCs/>
                <w:sz w:val="20"/>
                <w:szCs w:val="20"/>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If you have answered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2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65_1016527698"/>
            <w:bookmarkStart w:id="7" w:name="__Fieldmark__65_1016527698"/>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trustee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Are you related to, or do you have any personal relationships with any of the following at [insert name of school /academy]?</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trustee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rPr>
        <w:t xml:space="preserve">[ school/ academy]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7"/>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8"/>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110_1016527698"/>
            <w:bookmarkStart w:id="9" w:name="__Fieldmark__110_1016527698"/>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111_1016527698"/>
            <w:bookmarkStart w:id="11" w:name="__Fieldmark__111_1016527698"/>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112_1016527698"/>
            <w:bookmarkStart w:id="13" w:name="__Fieldmark__112_1016527698"/>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113_1016527698"/>
            <w:bookmarkStart w:id="15" w:name="__Fieldmark__113_1016527698"/>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114_1016527698"/>
            <w:bookmarkStart w:id="17" w:name="__Fieldmark__114_1016527698"/>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115_1016527698"/>
            <w:bookmarkStart w:id="19" w:name="__Fieldmark__115_1016527698"/>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16_1016527698"/>
            <w:bookmarkStart w:id="21" w:name="__Fieldmark__116_1016527698"/>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17_1016527698"/>
            <w:bookmarkStart w:id="23" w:name="__Fieldmark__117_1016527698"/>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18_1016527698"/>
            <w:bookmarkStart w:id="25" w:name="__Fieldmark__118_1016527698"/>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19_1016527698"/>
            <w:bookmarkStart w:id="27" w:name="__Fieldmark__119_1016527698"/>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20_1016527698"/>
            <w:bookmarkStart w:id="29" w:name="__Fieldmark__120_1016527698"/>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21_1016527698"/>
            <w:bookmarkStart w:id="31" w:name="__Fieldmark__121_1016527698"/>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22_1016527698"/>
            <w:bookmarkStart w:id="33" w:name="__Fieldmark__122_1016527698"/>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23_1016527698"/>
            <w:bookmarkStart w:id="35" w:name="__Fieldmark__123_1016527698"/>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24_1016527698"/>
            <w:bookmarkStart w:id="37" w:name="__Fieldmark__124_1016527698"/>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25_1016527698"/>
            <w:bookmarkStart w:id="39" w:name="__Fieldmark__125_1016527698"/>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26_1016527698"/>
            <w:bookmarkStart w:id="41" w:name="__Fieldmark__126_1016527698"/>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27_1016527698"/>
            <w:bookmarkStart w:id="43" w:name="__Fieldmark__127_1016527698"/>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28_1016527698"/>
            <w:bookmarkStart w:id="45" w:name="__Fieldmark__128_1016527698"/>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29_1016527698"/>
            <w:bookmarkStart w:id="47" w:name="__Fieldmark__129_1016527698"/>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30_1016527698"/>
            <w:bookmarkStart w:id="49" w:name="__Fieldmark__130_1016527698"/>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31_1016527698"/>
            <w:bookmarkStart w:id="51" w:name="__Fieldmark__131_1016527698"/>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32_1016527698"/>
            <w:bookmarkStart w:id="53" w:name="__Fieldmark__132_1016527698"/>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33_1016527698"/>
            <w:bookmarkStart w:id="55" w:name="__Fieldmark__133_1016527698"/>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34_1016527698"/>
            <w:bookmarkStart w:id="57" w:name="__Fieldmark__134_1016527698"/>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35_1016527698"/>
            <w:bookmarkStart w:id="59" w:name="__Fieldmark__135_1016527698"/>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36_1016527698"/>
            <w:bookmarkStart w:id="61" w:name="__Fieldmark__136_1016527698"/>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37_1016527698"/>
            <w:bookmarkStart w:id="63" w:name="__Fieldmark__137_1016527698"/>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38_1016527698"/>
            <w:bookmarkStart w:id="65" w:name="__Fieldmark__138_1016527698"/>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39_1016527698"/>
            <w:bookmarkStart w:id="67" w:name="__Fieldmark__139_1016527698"/>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40_1016527698"/>
            <w:bookmarkStart w:id="69" w:name="__Fieldmark__140_1016527698"/>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41_1016527698"/>
            <w:bookmarkStart w:id="71" w:name="__Fieldmark__141_1016527698"/>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42_1016527698"/>
            <w:bookmarkStart w:id="73" w:name="__Fieldmark__142_1016527698"/>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43_1016527698"/>
            <w:bookmarkStart w:id="75" w:name="__Fieldmark__143_1016527698"/>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44_1016527698"/>
            <w:bookmarkStart w:id="77" w:name="__Fieldmark__144_1016527698"/>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45_1016527698"/>
            <w:bookmarkStart w:id="79" w:name="__Fieldmark__145_1016527698"/>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46_1016527698"/>
            <w:bookmarkStart w:id="81" w:name="__Fieldmark__146_1016527698"/>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47_1016527698"/>
            <w:bookmarkStart w:id="83" w:name="__Fieldmark__147_1016527698"/>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48_1016527698"/>
            <w:bookmarkStart w:id="85" w:name="__Fieldmark__148_1016527698"/>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49_1016527698"/>
            <w:bookmarkStart w:id="87" w:name="__Fieldmark__149_1016527698"/>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50_1016527698"/>
            <w:bookmarkStart w:id="89" w:name="__Fieldmark__150_1016527698"/>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51_1016527698"/>
            <w:bookmarkStart w:id="91" w:name="__Fieldmark__151_1016527698"/>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52_1016527698"/>
            <w:bookmarkStart w:id="93" w:name="__Fieldmark__152_1016527698"/>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53_1016527698"/>
            <w:bookmarkStart w:id="95" w:name="__Fieldmark__153_1016527698"/>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54_1016527698"/>
            <w:bookmarkStart w:id="97" w:name="__Fieldmark__154_1016527698"/>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55_1016527698"/>
            <w:bookmarkStart w:id="99" w:name="__Fieldmark__155_1016527698"/>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56_1016527698"/>
            <w:bookmarkStart w:id="101" w:name="__Fieldmark__156_1016527698"/>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57_1016527698"/>
            <w:bookmarkStart w:id="103" w:name="__Fieldmark__157_1016527698"/>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58_1016527698"/>
            <w:bookmarkStart w:id="105" w:name="__Fieldmark__158_1016527698"/>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59_1016527698"/>
            <w:bookmarkStart w:id="107" w:name="__Fieldmark__159_1016527698"/>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18:00Z</dcterms:created>
  <dc:creator>Somerset County Council</dc:creator>
  <dc:description/>
  <cp:keywords/>
  <dc:language>en-US</dc:language>
  <cp:lastModifiedBy>Kelly Young</cp:lastModifiedBy>
  <cp:lastPrinted>2017-04-27T13:24:00Z</cp:lastPrinted>
  <dcterms:modified xsi:type="dcterms:W3CDTF">2023-06-07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