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bCs/>
          <w:sz w:val="22"/>
          <w:szCs w:val="22"/>
        </w:rPr>
        <w:t>Stoberry Park School Job Application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Stoberry Park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xml:space="preserve">: Stoberry Park School </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amy.brittan@somerset.gov.uk</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Stoberry Park School .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Stoberry Park School for a copy of your data, the right to rectify or erase your personal data and the right to object to processing.  However, these rights are only applicable if the Stoberry Park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Stoberry Park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Stoberry Park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Stoberry Park School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 xml:space="preserve">APPLICATION FOR EMPLOYMENT WITH LOCAL AUTHORITY MAINTAINED SCHOOLS </w:t>
      </w:r>
    </w:p>
    <w:p>
      <w:pPr>
        <w:pStyle w:val="Normal"/>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1327465893"/>
            <w:bookmarkStart w:id="2" w:name="__Fieldmark__17_1327465893"/>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1327465893"/>
            <w:bookmarkStart w:id="4" w:name="__Fieldmark__18_1327465893"/>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rFonts w:cs="Microsoft New Tai Lue" w:ascii="Microsoft New Tai Lue" w:hAnsi="Microsoft New Tai Lue"/>
        </w:rPr>
        <w:t>You may continue</w:t>
      </w:r>
      <w:r>
        <w:rPr/>
        <w:t xml:space="preserv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7_1327465893"/>
            <w:bookmarkStart w:id="7" w:name="__Fieldmark__47_1327465893"/>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Stoberry Park School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 school/ academy]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81_1327465893"/>
            <w:bookmarkStart w:id="9" w:name="__Fieldmark__81_1327465893"/>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82_1327465893"/>
            <w:bookmarkStart w:id="11" w:name="__Fieldmark__82_1327465893"/>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83_1327465893"/>
            <w:bookmarkStart w:id="13" w:name="__Fieldmark__83_1327465893"/>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84_1327465893"/>
            <w:bookmarkStart w:id="15" w:name="__Fieldmark__84_1327465893"/>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85_1327465893"/>
            <w:bookmarkStart w:id="17" w:name="__Fieldmark__85_1327465893"/>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86_1327465893"/>
            <w:bookmarkStart w:id="19" w:name="__Fieldmark__86_1327465893"/>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87_1327465893"/>
            <w:bookmarkStart w:id="21" w:name="__Fieldmark__87_1327465893"/>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88_1327465893"/>
            <w:bookmarkStart w:id="23" w:name="__Fieldmark__88_1327465893"/>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89_1327465893"/>
            <w:bookmarkStart w:id="25" w:name="__Fieldmark__89_1327465893"/>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90_1327465893"/>
            <w:bookmarkStart w:id="27" w:name="__Fieldmark__90_1327465893"/>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91_1327465893"/>
            <w:bookmarkStart w:id="29" w:name="__Fieldmark__91_1327465893"/>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92_1327465893"/>
            <w:bookmarkStart w:id="31" w:name="__Fieldmark__92_1327465893"/>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93_1327465893"/>
            <w:bookmarkStart w:id="33" w:name="__Fieldmark__93_1327465893"/>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94_1327465893"/>
            <w:bookmarkStart w:id="35" w:name="__Fieldmark__94_1327465893"/>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95_1327465893"/>
            <w:bookmarkStart w:id="37" w:name="__Fieldmark__95_1327465893"/>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96_1327465893"/>
            <w:bookmarkStart w:id="39" w:name="__Fieldmark__96_1327465893"/>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97_1327465893"/>
            <w:bookmarkStart w:id="41" w:name="__Fieldmark__97_1327465893"/>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98_1327465893"/>
            <w:bookmarkStart w:id="43" w:name="__Fieldmark__98_1327465893"/>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99_1327465893"/>
            <w:bookmarkStart w:id="45" w:name="__Fieldmark__99_1327465893"/>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00_1327465893"/>
            <w:bookmarkStart w:id="47" w:name="__Fieldmark__100_1327465893"/>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01_1327465893"/>
            <w:bookmarkStart w:id="49" w:name="__Fieldmark__101_1327465893"/>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02_1327465893"/>
            <w:bookmarkStart w:id="51" w:name="__Fieldmark__102_1327465893"/>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03_1327465893"/>
            <w:bookmarkStart w:id="53" w:name="__Fieldmark__103_1327465893"/>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04_1327465893"/>
            <w:bookmarkStart w:id="55" w:name="__Fieldmark__104_1327465893"/>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05_1327465893"/>
            <w:bookmarkStart w:id="57" w:name="__Fieldmark__105_1327465893"/>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06_1327465893"/>
            <w:bookmarkStart w:id="59" w:name="__Fieldmark__106_1327465893"/>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07_1327465893"/>
            <w:bookmarkStart w:id="61" w:name="__Fieldmark__107_1327465893"/>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08_1327465893"/>
            <w:bookmarkStart w:id="63" w:name="__Fieldmark__108_1327465893"/>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09_1327465893"/>
            <w:bookmarkStart w:id="65" w:name="__Fieldmark__109_1327465893"/>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10_1327465893"/>
            <w:bookmarkStart w:id="67" w:name="__Fieldmark__110_1327465893"/>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11_1327465893"/>
            <w:bookmarkStart w:id="69" w:name="__Fieldmark__111_1327465893"/>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12_1327465893"/>
            <w:bookmarkStart w:id="71" w:name="__Fieldmark__112_1327465893"/>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13_1327465893"/>
            <w:bookmarkStart w:id="73" w:name="__Fieldmark__113_1327465893"/>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14_1327465893"/>
            <w:bookmarkStart w:id="75" w:name="__Fieldmark__114_1327465893"/>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15_1327465893"/>
            <w:bookmarkStart w:id="77" w:name="__Fieldmark__115_1327465893"/>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16_1327465893"/>
            <w:bookmarkStart w:id="79" w:name="__Fieldmark__116_1327465893"/>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17_1327465893"/>
            <w:bookmarkStart w:id="81" w:name="__Fieldmark__117_1327465893"/>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18_1327465893"/>
            <w:bookmarkStart w:id="83" w:name="__Fieldmark__118_1327465893"/>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19_1327465893"/>
            <w:bookmarkStart w:id="85" w:name="__Fieldmark__119_1327465893"/>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20_1327465893"/>
            <w:bookmarkStart w:id="87" w:name="__Fieldmark__120_1327465893"/>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21_1327465893"/>
            <w:bookmarkStart w:id="89" w:name="__Fieldmark__121_1327465893"/>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22_1327465893"/>
            <w:bookmarkStart w:id="91" w:name="__Fieldmark__122_1327465893"/>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23_1327465893"/>
            <w:bookmarkStart w:id="93" w:name="__Fieldmark__123_1327465893"/>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24_1327465893"/>
            <w:bookmarkStart w:id="95" w:name="__Fieldmark__124_1327465893"/>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25_1327465893"/>
            <w:bookmarkStart w:id="97" w:name="__Fieldmark__125_1327465893"/>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26_1327465893"/>
            <w:bookmarkStart w:id="99" w:name="__Fieldmark__126_1327465893"/>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27_1327465893"/>
            <w:bookmarkStart w:id="101" w:name="__Fieldmark__127_1327465893"/>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28_1327465893"/>
            <w:bookmarkStart w:id="103" w:name="__Fieldmark__128_1327465893"/>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29_1327465893"/>
            <w:bookmarkStart w:id="105" w:name="__Fieldmark__129_1327465893"/>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30_1327465893"/>
            <w:bookmarkStart w:id="107" w:name="__Fieldmark__130_1327465893"/>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51:00Z</dcterms:created>
  <dc:creator>Somerset County Council</dc:creator>
  <dc:description/>
  <cp:keywords/>
  <dc:language>en-US</dc:language>
  <cp:lastModifiedBy>Andrew Shakesby</cp:lastModifiedBy>
  <cp:lastPrinted>2017-04-27T13:24:00Z</cp:lastPrinted>
  <dcterms:modified xsi:type="dcterms:W3CDTF">2024-04-22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CED0F0AF310D4D85F98675A37F0328</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_activity">
    <vt:lpwstr/>
  </property>
  <property fmtid="{D5CDD505-2E9C-101B-9397-08002B2CF9AE}" pid="7" name="ecfa052ba57f4438bfc70603757fc521">
    <vt:lpwstr>Recruitment and Selection|528ac687-c6fd-47b8-971e-133358793953</vt:lpwstr>
  </property>
</Properties>
</file>