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chool Job Application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 xml:space="preserve">Martock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b/>
          <w:b/>
          <w:bCs/>
        </w:rPr>
      </w:pPr>
      <w:r>
        <w:rPr>
          <w:b/>
          <w:bCs/>
        </w:rPr>
        <w:t>Data Protection Legalisation:</w:t>
      </w:r>
    </w:p>
    <w:p>
      <w:pPr>
        <w:pStyle w:val="Normal"/>
        <w:ind w:firstLine="360"/>
        <w:rPr/>
      </w:pPr>
      <w:r>
        <w:rPr>
          <w:b/>
          <w:bCs/>
        </w:rPr>
        <w:t>Data Controller</w:t>
      </w:r>
      <w:r>
        <w:rPr/>
        <w:t>: Martock Primary School</w:t>
      </w:r>
    </w:p>
    <w:p>
      <w:pPr>
        <w:pStyle w:val="Normal"/>
        <w:ind w:firstLine="360"/>
        <w:rPr/>
      </w:pPr>
      <w:r>
        <w:rPr/>
        <w:t>Data Protection Officer contact details: Amy Brittan</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Martock Primary School.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Martock Primary School for a copy of your data, the right to rectify or erase your personal data and the right to object to processing.  However, these rights are only applicable if Martock Primary School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Martock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Martock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Martock Primary School may make an exception to this. If you would like the school / academy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 xml:space="preserve">APPLICATION FOR EMPLOYMENT WITH LOCAL AUTHORITY MAINTAINED SCHOOLS </w:t>
      </w:r>
    </w:p>
    <w:p>
      <w:pPr>
        <w:pStyle w:val="Normal"/>
        <w:rPr>
          <w:bCs/>
          <w:sz w:val="24"/>
          <w:szCs w:val="24"/>
        </w:rPr>
      </w:pPr>
      <w:r>
        <w:rPr>
          <w:bCs/>
          <w:sz w:val="24"/>
          <w:szCs w:val="24"/>
        </w:rPr>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4038948880"/>
            <w:bookmarkStart w:id="2" w:name="__Fieldmark__17_4038948880"/>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4038948880"/>
            <w:bookmarkStart w:id="4" w:name="__Fieldmark__18_4038948880"/>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5"/>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ositive About Disability: </w:t>
            </w:r>
            <w:r>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textrun1"/>
                <w:rFonts w:eastAsia="MS Mincho;Yu Gothic UI"/>
                <w:b/>
                <w:bCs/>
              </w:rPr>
              <w:t>Veteran</w:t>
            </w:r>
            <w:r>
              <w:rPr>
                <w:rStyle w:val="Normaltextrun1"/>
                <w:b/>
                <w:bCs/>
              </w:rPr>
              <w:t>s</w:t>
            </w:r>
            <w:r>
              <w:rPr>
                <w:rStyle w:val="Normaltextrun1"/>
                <w:rFonts w:eastAsia="MS Mincho;Yu Gothic UI"/>
                <w:b/>
                <w:bCs/>
              </w:rPr>
              <w:t xml:space="preserve"> Guaranteed Interview Scheme</w:t>
            </w:r>
            <w:r>
              <w:rPr>
                <w:rStyle w:val="Normaltextrun1"/>
                <w:b/>
                <w:bCs/>
              </w:rPr>
              <w:t xml:space="preserve">: </w:t>
            </w:r>
            <w:r>
              <w:rPr>
                <w:rStyle w:val="Normaltextrun1"/>
              </w:rPr>
              <w:t xml:space="preserve">Have you been employed in the military service or are you </w:t>
            </w:r>
            <w:r>
              <w:rPr>
                <w:rStyle w:val="Normaltextrun1"/>
                <w:rFonts w:eastAsia="MS Mincho;Yu Gothic UI"/>
              </w:rPr>
              <w:t>a partner/ spouse (inc. bereaved) of someone who has been</w:t>
            </w:r>
            <w:r>
              <w:rPr>
                <w:rStyle w:val="Normaltextrun1"/>
              </w:rPr>
              <w:t xml:space="preserve"> employed in the military service</w:t>
            </w:r>
            <w:r>
              <w:rPr>
                <w:rStyle w:val="Normaltextrun1"/>
                <w:rFonts w:eastAsia="MS Mincho;Yu Gothic UI"/>
              </w:rPr>
              <w:t xml:space="preserve">, in </w:t>
            </w:r>
            <w:r>
              <w:rPr>
                <w:rStyle w:val="Normaltextrun1"/>
              </w:rPr>
              <w:t xml:space="preserve">the </w:t>
            </w:r>
            <w:r>
              <w:rPr>
                <w:rStyle w:val="Normaltextrun1"/>
                <w:rFonts w:eastAsia="MS Mincho;Yu Gothic UI"/>
              </w:rPr>
              <w:t>service in the last 5 years</w:t>
            </w:r>
            <w:r>
              <w:rPr>
                <w:rStyle w:val="Normaltextrun1"/>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textrun1"/>
              </w:rPr>
            </w:pPr>
            <w:r>
              <w:rPr/>
              <w:t>If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Yu Mincho"/>
                <w:b/>
                <w:bCs/>
                <w:color w:val="000000"/>
                <w:kern w:val="2"/>
              </w:rPr>
              <w:t>‘</w:t>
            </w:r>
            <w:r>
              <w:rPr>
                <w:rFonts w:eastAsia="Yu Mincho"/>
                <w:b/>
                <w:bCs/>
                <w:color w:val="000000"/>
                <w:kern w:val="2"/>
              </w:rPr>
              <w:t>Care Leavers’ Guaranteed Interview</w:t>
            </w:r>
            <w:r>
              <w:rPr>
                <w:rFonts w:eastAsia="Yu Mincho"/>
                <w:color w:val="000000"/>
                <w:kern w:val="2"/>
              </w:rPr>
              <w:t>: This is a commitment by the employer to guarantee an interview for care leavers who meet the essential criteria of the post.  The scheme is open to all care leavers whatever their age, wherever they live in the UK and to all post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ave you ever left care in the UK?</w:t>
            </w:r>
          </w:p>
          <w:p>
            <w:pPr>
              <w:pStyle w:val="Normal"/>
              <w:rPr/>
            </w:pPr>
            <w:r>
              <w:rPr/>
            </w:r>
          </w:p>
          <w:p>
            <w:pPr>
              <w:pStyle w:val="Normal"/>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have answered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bl>
    <w:p>
      <w:pPr>
        <w:pStyle w:val="TextBody"/>
        <w:jc w:val="left"/>
        <w:rPr>
          <w:b/>
          <w:b/>
          <w:sz w:val="24"/>
          <w:szCs w:val="24"/>
        </w:rPr>
      </w:pPr>
      <w:r>
        <w:rPr>
          <w:b/>
          <w:sz w:val="24"/>
          <w:szCs w:val="24"/>
        </w:rPr>
      </w:r>
      <w:r>
        <w:br w:type="page"/>
      </w:r>
    </w:p>
    <w:p>
      <w:pPr>
        <w:pStyle w:val="TextBody"/>
        <w:jc w:val="left"/>
        <w:rPr/>
      </w:pPr>
      <w:r>
        <w:rPr>
          <w:b/>
          <w:sz w:val="24"/>
          <w:szCs w:val="24"/>
        </w:rPr>
        <w:t>PART H: REFERENCES A</w:t>
      </w:r>
      <w:r>
        <w:rPr/>
        <w:t>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5_4038948880"/>
            <w:bookmarkStart w:id="7" w:name="__Fieldmark__65_4038948880"/>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Yu Gothic UI"/>
                <w:lang w:val="en-US"/>
              </w:rPr>
            </w:pPr>
            <w:r>
              <w:rPr>
                <w:b/>
              </w:rPr>
              <w:t xml:space="preserve">Declaration of Interest: </w:t>
            </w:r>
            <w:r>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Yu Gothic UI"/>
                <w:lang w:val="en-US"/>
              </w:rPr>
            </w:pPr>
            <w:r>
              <w:rPr>
                <w:rFonts w:eastAsia="MS Mincho;Yu Gothic UI"/>
                <w:lang w:val="en-US"/>
              </w:rPr>
            </w:r>
          </w:p>
          <w:p>
            <w:pPr>
              <w:pStyle w:val="Header"/>
              <w:tabs>
                <w:tab w:val="clear" w:pos="720"/>
              </w:tabs>
              <w:rPr/>
            </w:pPr>
            <w:r>
              <w:rPr>
                <w:rFonts w:eastAsia="MS Mincho;Yu Gothic UI"/>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insert name of school /academy]?</w:t>
            </w:r>
          </w:p>
          <w:p>
            <w:pPr>
              <w:pStyle w:val="Normal"/>
              <w:numPr>
                <w:ilvl w:val="0"/>
                <w:numId w:val="2"/>
              </w:numPr>
              <w:rPr>
                <w:rFonts w:eastAsia="MS Mincho;Yu Gothic UI"/>
                <w:lang w:val="en-US"/>
              </w:rPr>
            </w:pPr>
            <w:r>
              <w:rPr>
                <w:rFonts w:eastAsia="MS Mincho;Yu Gothic UI"/>
                <w:lang w:val="en-US"/>
              </w:rPr>
              <w:t>Governors/trustees</w:t>
            </w:r>
          </w:p>
          <w:p>
            <w:pPr>
              <w:pStyle w:val="Normal"/>
              <w:numPr>
                <w:ilvl w:val="0"/>
                <w:numId w:val="2"/>
              </w:numPr>
              <w:rPr>
                <w:rFonts w:eastAsia="MS Mincho;Yu Gothic UI"/>
                <w:lang w:val="en-US"/>
              </w:rPr>
            </w:pPr>
            <w:r>
              <w:rPr>
                <w:rFonts w:eastAsia="MS Mincho;Yu Gothic UI"/>
                <w:lang w:val="en-US"/>
              </w:rPr>
              <w:t>Staff</w:t>
            </w:r>
          </w:p>
          <w:p>
            <w:pPr>
              <w:pStyle w:val="ListParagraph"/>
              <w:numPr>
                <w:ilvl w:val="0"/>
                <w:numId w:val="2"/>
              </w:numPr>
              <w:rPr>
                <w:rFonts w:eastAsia="MS Mincho;Yu Gothic UI"/>
                <w:lang w:val="en-US"/>
              </w:rPr>
            </w:pPr>
            <w:r>
              <w:rPr>
                <w:rFonts w:eastAsia="MS Mincho;Yu Gothic UI"/>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rFonts w:cs="Arial"/>
          <w:szCs w:val="24"/>
        </w:rPr>
        <w:t xml:space="preserve">Martock Primary School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sz w:val="24"/>
          <w:szCs w:val="24"/>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10_4038948880"/>
            <w:bookmarkStart w:id="9" w:name="__Fieldmark__110_4038948880"/>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11_4038948880"/>
            <w:bookmarkStart w:id="11" w:name="__Fieldmark__111_4038948880"/>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2_4038948880"/>
            <w:bookmarkStart w:id="13" w:name="__Fieldmark__112_4038948880"/>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3_4038948880"/>
            <w:bookmarkStart w:id="15" w:name="__Fieldmark__113_4038948880"/>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14_4038948880"/>
            <w:bookmarkStart w:id="17" w:name="__Fieldmark__114_4038948880"/>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15_4038948880"/>
            <w:bookmarkStart w:id="19" w:name="__Fieldmark__115_4038948880"/>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16_4038948880"/>
            <w:bookmarkStart w:id="21" w:name="__Fieldmark__116_4038948880"/>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7_4038948880"/>
            <w:bookmarkStart w:id="23" w:name="__Fieldmark__117_4038948880"/>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18_4038948880"/>
            <w:bookmarkStart w:id="25" w:name="__Fieldmark__118_4038948880"/>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19_4038948880"/>
            <w:bookmarkStart w:id="27" w:name="__Fieldmark__119_4038948880"/>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20_4038948880"/>
            <w:bookmarkStart w:id="29" w:name="__Fieldmark__120_4038948880"/>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21_4038948880"/>
            <w:bookmarkStart w:id="31" w:name="__Fieldmark__121_4038948880"/>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22_4038948880"/>
            <w:bookmarkStart w:id="33" w:name="__Fieldmark__122_4038948880"/>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23_4038948880"/>
            <w:bookmarkStart w:id="35" w:name="__Fieldmark__123_4038948880"/>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24_4038948880"/>
            <w:bookmarkStart w:id="37" w:name="__Fieldmark__124_4038948880"/>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25_4038948880"/>
            <w:bookmarkStart w:id="39" w:name="__Fieldmark__125_4038948880"/>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26_4038948880"/>
            <w:bookmarkStart w:id="41" w:name="__Fieldmark__126_4038948880"/>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27_4038948880"/>
            <w:bookmarkStart w:id="43" w:name="__Fieldmark__127_4038948880"/>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28_4038948880"/>
            <w:bookmarkStart w:id="45" w:name="__Fieldmark__128_4038948880"/>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29_4038948880"/>
            <w:bookmarkStart w:id="47" w:name="__Fieldmark__129_4038948880"/>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30_4038948880"/>
            <w:bookmarkStart w:id="49" w:name="__Fieldmark__130_4038948880"/>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31_4038948880"/>
            <w:bookmarkStart w:id="51" w:name="__Fieldmark__131_4038948880"/>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32_4038948880"/>
            <w:bookmarkStart w:id="53" w:name="__Fieldmark__132_4038948880"/>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33_4038948880"/>
            <w:bookmarkStart w:id="55" w:name="__Fieldmark__133_4038948880"/>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34_4038948880"/>
            <w:bookmarkStart w:id="57" w:name="__Fieldmark__134_4038948880"/>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35_4038948880"/>
            <w:bookmarkStart w:id="59" w:name="__Fieldmark__135_4038948880"/>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36_4038948880"/>
            <w:bookmarkStart w:id="61" w:name="__Fieldmark__136_4038948880"/>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37_4038948880"/>
            <w:bookmarkStart w:id="63" w:name="__Fieldmark__137_4038948880"/>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38_4038948880"/>
            <w:bookmarkStart w:id="65" w:name="__Fieldmark__138_4038948880"/>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39_4038948880"/>
            <w:bookmarkStart w:id="67" w:name="__Fieldmark__139_4038948880"/>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40_4038948880"/>
            <w:bookmarkStart w:id="69" w:name="__Fieldmark__140_4038948880"/>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41_4038948880"/>
            <w:bookmarkStart w:id="71" w:name="__Fieldmark__141_4038948880"/>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42_4038948880"/>
            <w:bookmarkStart w:id="73" w:name="__Fieldmark__142_4038948880"/>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43_4038948880"/>
            <w:bookmarkStart w:id="75" w:name="__Fieldmark__143_4038948880"/>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44_4038948880"/>
            <w:bookmarkStart w:id="77" w:name="__Fieldmark__144_4038948880"/>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45_4038948880"/>
            <w:bookmarkStart w:id="79" w:name="__Fieldmark__145_4038948880"/>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46_4038948880"/>
            <w:bookmarkStart w:id="81" w:name="__Fieldmark__146_4038948880"/>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47_4038948880"/>
            <w:bookmarkStart w:id="83" w:name="__Fieldmark__147_4038948880"/>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48_4038948880"/>
            <w:bookmarkStart w:id="85" w:name="__Fieldmark__148_4038948880"/>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49_4038948880"/>
            <w:bookmarkStart w:id="87" w:name="__Fieldmark__149_4038948880"/>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50_4038948880"/>
            <w:bookmarkStart w:id="89" w:name="__Fieldmark__150_4038948880"/>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51_4038948880"/>
            <w:bookmarkStart w:id="91" w:name="__Fieldmark__151_4038948880"/>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52_4038948880"/>
            <w:bookmarkStart w:id="93" w:name="__Fieldmark__152_4038948880"/>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53_4038948880"/>
            <w:bookmarkStart w:id="95" w:name="__Fieldmark__153_4038948880"/>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54_4038948880"/>
            <w:bookmarkStart w:id="97" w:name="__Fieldmark__154_4038948880"/>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55_4038948880"/>
            <w:bookmarkStart w:id="99" w:name="__Fieldmark__155_4038948880"/>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56_4038948880"/>
            <w:bookmarkStart w:id="101" w:name="__Fieldmark__156_4038948880"/>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57_4038948880"/>
            <w:bookmarkStart w:id="103" w:name="__Fieldmark__157_4038948880"/>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58_4038948880"/>
            <w:bookmarkStart w:id="105" w:name="__Fieldmark__158_4038948880"/>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59_4038948880"/>
            <w:bookmarkStart w:id="107" w:name="__Fieldmark__159_4038948880"/>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Yu Gothic UI"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Yu Gothic UI"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9:00Z</dcterms:created>
  <dc:creator>Somerset County Council</dc:creator>
  <dc:description/>
  <cp:keywords/>
  <dc:language>en-US</dc:language>
  <cp:lastModifiedBy>Donna Carter</cp:lastModifiedBy>
  <cp:lastPrinted>2017-04-27T13:24:00Z</cp:lastPrinted>
  <dcterms:modified xsi:type="dcterms:W3CDTF">2025-01-10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