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School Job Application form</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 xml:space="preserve">Cannington C of E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Cannington C of E Primary School</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Amy Britton</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Cannington C of E Primary School.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Cannington C of E Primary School for a copy of your data, the right to rectify or erase your personal data and the right to object to processing.  However, these rights are only applicable if the School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Cannington C of E Primary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Cannington C of E Primary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Cannington C of E Primary Primary School may make an exception to this. If you would like the school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rPr>
              <w:instrText xml:space="preserve"> FORMTEXT </w:instrText>
            </w:r>
            <w:r>
              <w:rPr>
                <w:rFonts w:cs="Microsoft New Tai Lue" w:ascii="Microsoft New Tai Lue" w:hAnsi="Microsoft New Tai Lue"/>
                <w:lang w:val="en-US"/>
              </w:rPr>
            </w:r>
            <w:r>
              <w:rPr>
                <w:rFonts w:cs="Microsoft New Tai Lue" w:ascii="Microsoft New Tai Lue" w:hAnsi="Microsoft New Tai Lue"/>
                <w:lang w:val="en-US"/>
              </w:rPr>
              <w:fldChar w:fldCharType="separate"/>
            </w:r>
            <w:r>
              <w:rPr>
                <w:rFonts w:cs="Microsoft New Tai Lue" w:ascii="Microsoft New Tai Lue" w:hAnsi="Microsoft New Tai Lue"/>
                <w:lang w:val="en-US"/>
              </w:rPr>
              <w:t>     </w:t>
            </w:r>
            <w:r/>
            <w:r>
              <w:rPr>
                <w:rFonts w:cs="Microsoft New Tai Lue" w:ascii="Microsoft New Tai Lue" w:hAnsi="Microsoft New Tai Lue"/>
                <w:lang w:val="en-US"/>
              </w:rPr>
              <w:fldChar w:fldCharType="end"/>
            </w:r>
            <w:r>
              <w:rPr>
                <w:rFonts w:cs="Microsoft New Tai Lue" w:ascii="Microsoft New Tai Lue" w:hAnsi="Microsoft New Tai Lue"/>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rFonts w:cs="Microsoft New Tai Lue" w:ascii="Microsoft New Tai Lue" w:hAnsi="Microsoft New Tai Lue"/>
          <w:bCs w:val="false"/>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rFonts w:ascii="Microsoft New Tai Lue" w:hAnsi="Microsoft New Tai Lue" w:cs="Microsoft New Tai Lue"/>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rFonts w:cs="Microsoft New Tai Lue" w:ascii="Microsoft New Tai Lue" w:hAnsi="Microsoft New Tai Lue"/>
          <w:bCs w:val="false"/>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2"/>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7_2256529585"/>
            <w:bookmarkStart w:id="2" w:name="__Fieldmark__17_2256529585"/>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8_2256529585"/>
            <w:bookmarkStart w:id="4" w:name="__Fieldmark__18_2256529585"/>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lang w:val="en-US"/>
              </w:rPr>
            </w:pPr>
            <w:r>
              <w:rPr>
                <w:rFonts w:cs="Microsoft New Tai Lue" w:ascii="Microsoft New Tai Lue" w:hAnsi="Microsoft New Tai Lue"/>
                <w:lang w:val="en-US"/>
              </w:rPr>
            </w:r>
            <w:bookmarkStart w:id="6" w:name="Text24"/>
            <w:bookmarkStart w:id="7" w:name="Text24"/>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bookmarkEnd w:id="7"/>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pPr>
            <w:r>
              <w:rPr>
                <w:rFonts w:cs="Microsoft New Tai Lue" w:ascii="Microsoft New Tai Lue" w:hAnsi="Microsoft New Tai Lue"/>
              </w:rPr>
              <w:t>Qualifications &amp; Memberships</w:t>
            </w:r>
          </w:p>
          <w:p>
            <w:pPr>
              <w:pStyle w:val="Normal"/>
              <w:jc w:val="center"/>
              <w:rPr>
                <w:rFonts w:ascii="Microsoft New Tai Lue" w:hAnsi="Microsoft New Tai Lue" w:cs="Microsoft New Tai Lue"/>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F: Personal Statement</w:t>
      </w:r>
    </w:p>
    <w:p>
      <w:pPr>
        <w:pStyle w:val="Normal"/>
        <w:spacing w:before="0" w:after="120"/>
        <w:rPr/>
      </w:pPr>
      <w:r>
        <w:rPr>
          <w:rFonts w:cs="Microsoft New Tai Lue" w:ascii="Microsoft New Tai Lue" w:hAnsi="Microsoft New Tai Lue"/>
        </w:rPr>
        <w:t>You m</w:t>
      </w:r>
      <w:r>
        <w:rPr/>
        <w:t>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rPr>
            </w:pPr>
            <w:r>
              <w:rPr>
                <w:rFonts w:cs="Microsoft New Tai Lue" w:ascii="Microsoft New Tai Lue" w:hAnsi="Microsoft New Tai Lue"/>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b/>
              </w:rPr>
              <w:t xml:space="preserve">Positive About Disability: </w:t>
            </w:r>
            <w:r>
              <w:rPr>
                <w:rFonts w:cs="Microsoft New Tai Lue" w:ascii="Microsoft New Tai Lue" w:hAnsi="Microsoft New Tai Lue"/>
              </w:rPr>
              <w:t xml:space="preserve">We welcome applications from people with disabilities.  Wherever possible we will make reasonable adjustments to enable a person with a disability to access the application and appointment process fair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r>
        <w:br w:type="page"/>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47_2256529585"/>
            <w:bookmarkStart w:id="9" w:name="__Fieldmark__47_2256529585"/>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Every applicant applying for a position in Cannington C of E Primary School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related to, or do you have any personal relationships with any of the following at Cannington C of E Primary School</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Cannington C of E Primary School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rPr>
        <w:t xml:space="preserve">Cannington C of E Primary School v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33"/>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34"/>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92_2256529585"/>
            <w:bookmarkStart w:id="11" w:name="__Fieldmark__92_2256529585"/>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93_2256529585"/>
            <w:bookmarkStart w:id="13" w:name="__Fieldmark__93_2256529585"/>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94_2256529585"/>
            <w:bookmarkStart w:id="15" w:name="__Fieldmark__94_2256529585"/>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95_2256529585"/>
            <w:bookmarkStart w:id="17" w:name="__Fieldmark__95_2256529585"/>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96_2256529585"/>
            <w:bookmarkStart w:id="19" w:name="__Fieldmark__96_2256529585"/>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97_2256529585"/>
            <w:bookmarkStart w:id="21" w:name="__Fieldmark__97_2256529585"/>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98_2256529585"/>
            <w:bookmarkStart w:id="23" w:name="__Fieldmark__98_2256529585"/>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99_2256529585"/>
            <w:bookmarkStart w:id="25" w:name="__Fieldmark__99_2256529585"/>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00_2256529585"/>
            <w:bookmarkStart w:id="27" w:name="__Fieldmark__100_2256529585"/>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01_2256529585"/>
            <w:bookmarkStart w:id="29" w:name="__Fieldmark__101_2256529585"/>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02_2256529585"/>
            <w:bookmarkStart w:id="31" w:name="__Fieldmark__102_2256529585"/>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03_2256529585"/>
            <w:bookmarkStart w:id="33" w:name="__Fieldmark__103_2256529585"/>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04_2256529585"/>
            <w:bookmarkStart w:id="35" w:name="__Fieldmark__104_2256529585"/>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05_2256529585"/>
            <w:bookmarkStart w:id="37" w:name="__Fieldmark__105_2256529585"/>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06_2256529585"/>
            <w:bookmarkStart w:id="39" w:name="__Fieldmark__106_2256529585"/>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07_2256529585"/>
            <w:bookmarkStart w:id="41" w:name="__Fieldmark__107_2256529585"/>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08_2256529585"/>
            <w:bookmarkStart w:id="43" w:name="__Fieldmark__108_2256529585"/>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09_2256529585"/>
            <w:bookmarkStart w:id="45" w:name="__Fieldmark__109_2256529585"/>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10_2256529585"/>
            <w:bookmarkStart w:id="47" w:name="__Fieldmark__110_2256529585"/>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11_2256529585"/>
            <w:bookmarkStart w:id="49" w:name="__Fieldmark__111_2256529585"/>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12_2256529585"/>
            <w:bookmarkStart w:id="51" w:name="__Fieldmark__112_2256529585"/>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13_2256529585"/>
            <w:bookmarkStart w:id="53" w:name="__Fieldmark__113_2256529585"/>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14_2256529585"/>
            <w:bookmarkStart w:id="55" w:name="__Fieldmark__114_2256529585"/>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15_2256529585"/>
            <w:bookmarkStart w:id="57" w:name="__Fieldmark__115_2256529585"/>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16_2256529585"/>
            <w:bookmarkStart w:id="59" w:name="__Fieldmark__116_2256529585"/>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17_2256529585"/>
            <w:bookmarkStart w:id="61" w:name="__Fieldmark__117_2256529585"/>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18_2256529585"/>
            <w:bookmarkStart w:id="63" w:name="__Fieldmark__118_2256529585"/>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19_2256529585"/>
            <w:bookmarkStart w:id="65" w:name="__Fieldmark__119_2256529585"/>
            <w:bookmarkEnd w:id="6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20_2256529585"/>
            <w:bookmarkStart w:id="67" w:name="__Fieldmark__120_2256529585"/>
            <w:bookmarkEnd w:id="67"/>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21_2256529585"/>
            <w:bookmarkStart w:id="69" w:name="__Fieldmark__121_2256529585"/>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22_2256529585"/>
            <w:bookmarkStart w:id="71" w:name="__Fieldmark__122_2256529585"/>
            <w:bookmarkEnd w:id="7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23_2256529585"/>
            <w:bookmarkStart w:id="73" w:name="__Fieldmark__123_2256529585"/>
            <w:bookmarkEnd w:id="73"/>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24_2256529585"/>
            <w:bookmarkStart w:id="75" w:name="__Fieldmark__124_2256529585"/>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25_2256529585"/>
            <w:bookmarkStart w:id="77" w:name="__Fieldmark__125_2256529585"/>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26_2256529585"/>
            <w:bookmarkStart w:id="79" w:name="__Fieldmark__126_2256529585"/>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27_2256529585"/>
            <w:bookmarkStart w:id="81" w:name="__Fieldmark__127_2256529585"/>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28_2256529585"/>
            <w:bookmarkStart w:id="83" w:name="__Fieldmark__128_2256529585"/>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29_2256529585"/>
            <w:bookmarkStart w:id="85" w:name="__Fieldmark__129_2256529585"/>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30_2256529585"/>
            <w:bookmarkStart w:id="87" w:name="__Fieldmark__130_2256529585"/>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31_2256529585"/>
            <w:bookmarkStart w:id="89" w:name="__Fieldmark__131_2256529585"/>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32_2256529585"/>
            <w:bookmarkStart w:id="91" w:name="__Fieldmark__132_2256529585"/>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33_2256529585"/>
            <w:bookmarkStart w:id="93" w:name="__Fieldmark__133_2256529585"/>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34_2256529585"/>
            <w:bookmarkStart w:id="95" w:name="__Fieldmark__134_2256529585"/>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35_2256529585"/>
            <w:bookmarkStart w:id="97" w:name="__Fieldmark__135_2256529585"/>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36_2256529585"/>
            <w:bookmarkStart w:id="99" w:name="__Fieldmark__136_2256529585"/>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37_2256529585"/>
            <w:bookmarkStart w:id="101" w:name="__Fieldmark__137_2256529585"/>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38_2256529585"/>
            <w:bookmarkStart w:id="103" w:name="__Fieldmark__138_2256529585"/>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39_2256529585"/>
            <w:bookmarkStart w:id="105" w:name="__Fieldmark__139_2256529585"/>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40_2256529585"/>
            <w:bookmarkStart w:id="107" w:name="__Fieldmark__140_2256529585"/>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8" w:name="__Fieldmark__141_2256529585"/>
            <w:bookmarkStart w:id="109" w:name="__Fieldmark__141_2256529585"/>
            <w:bookmarkEnd w:id="10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47:00Z</dcterms:created>
  <dc:creator>Somerset County Council</dc:creator>
  <dc:description/>
  <cp:keywords/>
  <dc:language>en-US</dc:language>
  <cp:lastModifiedBy>Sarah Penfold</cp:lastModifiedBy>
  <cp:lastPrinted>2017-04-27T13:24:00Z</cp:lastPrinted>
  <dcterms:modified xsi:type="dcterms:W3CDTF">2024-12-03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