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sz w:val="22"/>
          <w:szCs w:val="22"/>
        </w:rPr>
        <w:t xml:space="preserve">Chewton Mendip VA Primary School    </w:t>
      </w:r>
      <w:r>
        <w:rPr>
          <w:rFonts w:cs="Microsoft New Tai Lue" w:ascii="Microsoft New Tai Lue" w:hAnsi="Microsoft New Tai Lue"/>
          <w:b/>
          <w:bCs/>
          <w:sz w:val="22"/>
          <w:szCs w:val="22"/>
        </w:rPr>
        <w:t xml:space="preserve">Job Application </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Chewton Mendip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Chewton Mendip VA Primary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s S. Howells   office@chewtonmendipschool.org.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Chewton Mendip VA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Chewton Mendip VA Primary School for a copy of your data, the right to rectify or erase your personal data and the right to object to processing.  However, these rights are only applicable if the Chewton Mendip VA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Chewton Mendip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Chewton Mendip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Chewton Mendip VA Primary School may make an exception to this. If you would like the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lang w:val="en-US"/>
              </w:rPr>
              <w:t>Teaching Assistant and Midday supervis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sz w:val="22"/>
                <w:szCs w:val="22"/>
              </w:rPr>
              <w:t xml:space="preserve">Chewton Mendip VA Primary School </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eastAsia="Microsoft GothicNeo" w:cs="Microsoft New Tai Lue"/>
                <w:sz w:val="22"/>
                <w:szCs w:val="22"/>
              </w:rPr>
            </w:pPr>
            <w:r>
              <w:rPr>
                <w:rFonts w:eastAsia="Microsoft GothicNeo" w:cs="Microsoft New Tai Lue" w:ascii="Microsoft New Tai Lue" w:hAnsi="Microsoft New Tai Lue"/>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3856874110"/>
            <w:bookmarkStart w:id="2" w:name="__Fieldmark__13_3856874110"/>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3856874110"/>
            <w:bookmarkStart w:id="4" w:name="__Fieldmark__14_3856874110"/>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w:t>
      </w:r>
      <w:r>
        <w:rPr/>
        <w:t xml:space="preserve">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9_3856874110"/>
            <w:bookmarkStart w:id="7" w:name="__Fieldmark__49_3856874110"/>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Chewton Mendip VA Primary School</w:t>
            </w:r>
            <w:r>
              <w:rPr>
                <w:rFonts w:cs="Microsoft New Tai Lue" w:ascii="Microsoft New Tai Lue" w:hAnsi="Microsoft New Tai Lue"/>
              </w:rPr>
              <w:t xml:space="preserve"> who knows they are related to any to a member of staff, pupil or a governor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Chewton Mendip VA Primary School</w:t>
            </w:r>
            <w:r>
              <w:rPr>
                <w:rFonts w:cs="Microsoft New Tai Lue" w:ascii="Microsoft New Tai Lue" w:hAnsi="Microsoft New Tai Lue"/>
              </w:rPr>
              <w:t>?</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sz w:val="22"/>
        </w:rPr>
        <w:t>Chewton Mendip VA Primary School v</w:t>
      </w:r>
      <w:r>
        <w:rPr>
          <w:rFonts w:cs="Microsoft New Tai Lue" w:ascii="Microsoft New Tai Lue" w:hAnsi="Microsoft New Tai Lue"/>
        </w:rPr>
        <w:t xml:space="preserve">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4_3856874110"/>
            <w:bookmarkStart w:id="9" w:name="__Fieldmark__94_3856874110"/>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5_3856874110"/>
            <w:bookmarkStart w:id="11" w:name="__Fieldmark__95_3856874110"/>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6_3856874110"/>
            <w:bookmarkStart w:id="13" w:name="__Fieldmark__96_3856874110"/>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7_3856874110"/>
            <w:bookmarkStart w:id="15" w:name="__Fieldmark__97_3856874110"/>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8_3856874110"/>
            <w:bookmarkStart w:id="17" w:name="__Fieldmark__98_3856874110"/>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9_3856874110"/>
            <w:bookmarkStart w:id="19" w:name="__Fieldmark__99_3856874110"/>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0_3856874110"/>
            <w:bookmarkStart w:id="21" w:name="__Fieldmark__100_3856874110"/>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1_3856874110"/>
            <w:bookmarkStart w:id="23" w:name="__Fieldmark__101_3856874110"/>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2_3856874110"/>
            <w:bookmarkStart w:id="25" w:name="__Fieldmark__102_3856874110"/>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3_3856874110"/>
            <w:bookmarkStart w:id="27" w:name="__Fieldmark__103_3856874110"/>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4_3856874110"/>
            <w:bookmarkStart w:id="29" w:name="__Fieldmark__104_3856874110"/>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5_3856874110"/>
            <w:bookmarkStart w:id="31" w:name="__Fieldmark__105_3856874110"/>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6_3856874110"/>
            <w:bookmarkStart w:id="33" w:name="__Fieldmark__106_3856874110"/>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7_3856874110"/>
            <w:bookmarkStart w:id="35" w:name="__Fieldmark__107_3856874110"/>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8_3856874110"/>
            <w:bookmarkStart w:id="37" w:name="__Fieldmark__108_3856874110"/>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9_3856874110"/>
            <w:bookmarkStart w:id="39" w:name="__Fieldmark__109_3856874110"/>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0_3856874110"/>
            <w:bookmarkStart w:id="41" w:name="__Fieldmark__110_3856874110"/>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1_3856874110"/>
            <w:bookmarkStart w:id="43" w:name="__Fieldmark__111_3856874110"/>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2_3856874110"/>
            <w:bookmarkStart w:id="45" w:name="__Fieldmark__112_3856874110"/>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3_3856874110"/>
            <w:bookmarkStart w:id="47" w:name="__Fieldmark__113_3856874110"/>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4_3856874110"/>
            <w:bookmarkStart w:id="49" w:name="__Fieldmark__114_3856874110"/>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5_3856874110"/>
            <w:bookmarkStart w:id="51" w:name="__Fieldmark__115_3856874110"/>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6_3856874110"/>
            <w:bookmarkStart w:id="53" w:name="__Fieldmark__116_3856874110"/>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7_3856874110"/>
            <w:bookmarkStart w:id="55" w:name="__Fieldmark__117_3856874110"/>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8_3856874110"/>
            <w:bookmarkStart w:id="57" w:name="__Fieldmark__118_3856874110"/>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9_3856874110"/>
            <w:bookmarkStart w:id="59" w:name="__Fieldmark__119_3856874110"/>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0_3856874110"/>
            <w:bookmarkStart w:id="61" w:name="__Fieldmark__120_3856874110"/>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1_3856874110"/>
            <w:bookmarkStart w:id="63" w:name="__Fieldmark__121_3856874110"/>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2_3856874110"/>
            <w:bookmarkStart w:id="65" w:name="__Fieldmark__122_3856874110"/>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3_3856874110"/>
            <w:bookmarkStart w:id="67" w:name="__Fieldmark__123_3856874110"/>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4_3856874110"/>
            <w:bookmarkStart w:id="69" w:name="__Fieldmark__124_3856874110"/>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5_3856874110"/>
            <w:bookmarkStart w:id="71" w:name="__Fieldmark__125_3856874110"/>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6_3856874110"/>
            <w:bookmarkStart w:id="73" w:name="__Fieldmark__126_3856874110"/>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7_3856874110"/>
            <w:bookmarkStart w:id="75" w:name="__Fieldmark__127_3856874110"/>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8_3856874110"/>
            <w:bookmarkStart w:id="77" w:name="__Fieldmark__128_3856874110"/>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9_3856874110"/>
            <w:bookmarkStart w:id="79" w:name="__Fieldmark__129_3856874110"/>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0_3856874110"/>
            <w:bookmarkStart w:id="81" w:name="__Fieldmark__130_3856874110"/>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1_3856874110"/>
            <w:bookmarkStart w:id="83" w:name="__Fieldmark__131_3856874110"/>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2_3856874110"/>
            <w:bookmarkStart w:id="85" w:name="__Fieldmark__132_3856874110"/>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3_3856874110"/>
            <w:bookmarkStart w:id="87" w:name="__Fieldmark__133_3856874110"/>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4_3856874110"/>
            <w:bookmarkStart w:id="89" w:name="__Fieldmark__134_3856874110"/>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5_3856874110"/>
            <w:bookmarkStart w:id="91" w:name="__Fieldmark__135_3856874110"/>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6_3856874110"/>
            <w:bookmarkStart w:id="93" w:name="__Fieldmark__136_3856874110"/>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7_3856874110"/>
            <w:bookmarkStart w:id="95" w:name="__Fieldmark__137_3856874110"/>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8_3856874110"/>
            <w:bookmarkStart w:id="97" w:name="__Fieldmark__138_3856874110"/>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9_3856874110"/>
            <w:bookmarkStart w:id="99" w:name="__Fieldmark__139_3856874110"/>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0_3856874110"/>
            <w:bookmarkStart w:id="101" w:name="__Fieldmark__140_3856874110"/>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1_3856874110"/>
            <w:bookmarkStart w:id="103" w:name="__Fieldmark__141_3856874110"/>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2_3856874110"/>
            <w:bookmarkStart w:id="105" w:name="__Fieldmark__142_3856874110"/>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3_3856874110"/>
            <w:bookmarkStart w:id="107" w:name="__Fieldmark__143_3856874110"/>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7:00Z</dcterms:created>
  <dc:creator>Somerset County Council</dc:creator>
  <dc:description/>
  <cp:keywords/>
  <dc:language>en-US</dc:language>
  <cp:lastModifiedBy>Clare Duggan</cp:lastModifiedBy>
  <cp:lastPrinted>2017-04-27T13:24:00Z</cp:lastPrinted>
  <dcterms:modified xsi:type="dcterms:W3CDTF">2025-02-14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