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250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TFORD ST LUKE COMMUNITY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LEDGLINGS EARLY YEARS CENT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RSON SPECIFICATION - EARLY YEARS EDUCATOR / SUPERVI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will be requ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a committed, enthusiastic and reflective practition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a breadth and depth of knowledge, skills and understanding in Early Years Edu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ble to demonstrate your understanding of the individual and diverse way that young children learn and devel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ble to actively support and extend children’s learning in and across all aspects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successfully with colleagues and other professionals both within and outside the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able to work well and develop good relations with children and adult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sensitive, positive and non-judgmental when working with children and their famil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mitted to ongoing training in order to develop and improve all aspects of your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previous management 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mitted to equal opportunities and understanding of religious and cultural d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GCSE in English – Grade C or abo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the ability to write clear repor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in good mental and physical heal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be qualified to at least Level 3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frances.rychlik</dc:creator>
  <dc:description/>
  <cp:keywords/>
  <dc:language>en-US</dc:language>
  <cp:lastModifiedBy>Karen Reardon</cp:lastModifiedBy>
  <dcterms:modified xsi:type="dcterms:W3CDTF">2025-02-25T14:52:00Z</dcterms:modified>
  <cp:revision>2</cp:revision>
  <dc:subject/>
  <dc:title>COTFORD ST LUKE COMMUNITY PRIMARY SCHOOL</dc:title>
</cp:coreProperties>
</file>