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0922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aunton Deane Partnership College is committed to safeguarding and promoting the welfare of children and young people and expects all staff and volunteers to share this commitment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: Higher Level Teaching Assistant - Cooking</w:t>
      </w:r>
    </w:p>
    <w:p>
      <w:pPr>
        <w:pStyle w:val="Normal"/>
        <w:rPr>
          <w:b/>
          <w:b/>
        </w:rPr>
      </w:pPr>
      <w:r>
        <w:rPr>
          <w:b/>
        </w:rPr>
        <w:t>Grade: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ey Competenc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Emotional resilien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 working understanding of the curriculum and of teaching and learning styles relevant to students on the continuum of Social, Emotional and Mental Health (SEMH) need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ven ability to work with students displaying SEMH need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ven ability to manage potentially challenging situation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ven ability to demonstrate understanding and management of diversity issues in all working practice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ven ability in prioritising, problem-solving and creative thinking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Excellent oral and written communication skills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rPr/>
            </w:pPr>
            <w:r>
              <w:rPr/>
              <w:t>At least two years’ experience of working with students with SEMH needs in either a mainstream, PRU or special school setting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7" w:hanging="397"/>
              <w:rPr/>
            </w:pPr>
            <w:r>
              <w:rPr/>
              <w:t>Ability and experience of planning and providing a curriculu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7" w:hanging="397"/>
              <w:rPr/>
            </w:pPr>
            <w:r>
              <w:rPr/>
              <w:t xml:space="preserve">Practical cooking skills and experience in maintaining a safe practical learning environment for student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7" w:hanging="397"/>
              <w:rPr/>
            </w:pPr>
            <w:r>
              <w:rPr/>
              <w:t>Knowledge of health and safety in a kitchen environ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7" w:hanging="397"/>
              <w:rPr/>
            </w:pPr>
            <w:r>
              <w:rPr/>
              <w:t>Confident in cooking and leading in a kitchen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93" w:hanging="393"/>
              <w:rPr/>
            </w:pPr>
            <w:r>
              <w:rPr/>
              <w:t>Experience in a range of educational settings including mainstream.</w:t>
            </w:r>
          </w:p>
          <w:p>
            <w:pPr>
              <w:pStyle w:val="Normal"/>
              <w:numPr>
                <w:ilvl w:val="1"/>
                <w:numId w:val="2"/>
              </w:numPr>
              <w:ind w:left="393" w:hanging="393"/>
              <w:rPr/>
            </w:pPr>
            <w:r>
              <w:rPr/>
              <w:t>Experience of multi-agency and multi-professional working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se of ICT in a learning environmen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Experience of delivering a range of SEN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terventions.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ducation to A level or equival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riving licence and ability to transport students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ygiene rating experienc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ood Hygiene certif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t’d/…</w:t>
      </w:r>
      <w:r>
        <w:br w:type="page"/>
      </w:r>
    </w:p>
    <w:p>
      <w:pPr>
        <w:pStyle w:val="Normal"/>
        <w:rPr/>
      </w:pPr>
      <w:r>
        <w:rPr/>
        <w:t>-2-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>
          <w:trHeight w:val="38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Excellent interpersonal and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Enthusiasm for the welfare and well-being of young people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The ability to sustain good working relationships with others.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The ability to respond calmly to challenging behaviour and to manage outcomes to a successful conclusion.</w:t>
            </w:r>
          </w:p>
          <w:p>
            <w:pPr>
              <w:pStyle w:val="Memosignature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A solution focused approach to problem solving.</w:t>
            </w:r>
          </w:p>
          <w:p>
            <w:pPr>
              <w:pStyle w:val="Memosignature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A willingness to work collaboratively and flexibly with staff, external agencies, parents/carers and the general public.</w:t>
            </w:r>
          </w:p>
          <w:p>
            <w:pPr>
              <w:pStyle w:val="Memosignature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An ability and willingness to accept young people at the point at which they are and hence work to promote self-este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/>
              <w:t>An understanding of how humour supports the development of effective learning in young people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signature">
    <w:name w:val="Memo signature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9:00Z</dcterms:created>
  <dc:creator>AMellamphy</dc:creator>
  <dc:description/>
  <cp:keywords/>
  <dc:language>en-US</dc:language>
  <cp:lastModifiedBy>Jo Reynolds</cp:lastModifiedBy>
  <cp:lastPrinted>2025-02-04T13:37:00Z</cp:lastPrinted>
  <dcterms:modified xsi:type="dcterms:W3CDTF">2025-02-05T10:58:00Z</dcterms:modified>
  <cp:revision>16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52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