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603250" cy="6654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COTFORD ST LUKE COMMUNITY PRIMARY SCHOOL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LEDGLINGS EARLY YEARS CENTR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PERSON SPECIFICATION – EARLY YEARS NURSERY NUR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 will be require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 be a committed, enthusiastic and reflective practitioner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have a breadth and depth of knowledge, skills and understanding in Early Years Educa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be able to demonstrate your understanding of the individual and diverse way that young children learn and develop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be able to actively support and extend children’s learning in and across all aspects of learn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work successfully with colleagues and other professionals both within and outside the sett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o be able to work well and develop good relations with children and adult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be sensitive, positive and non-judgmental when working with children and their famili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be committed to ongoing training in order to develop and improve all aspects of your wor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ensure that children’s special educational needs are met and adequate provision is made to ensure that all pupils are fully included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be committed to equal opportunities and understanding of religious and cultural diversit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have GCSE in English – Grade C or abov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have the ability to write clear report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 be in good mental and physical healt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</w:rPr>
              <w:t>To be qualified to at least Level 3 standard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52:00Z</dcterms:created>
  <dc:creator>frances.rychlik</dc:creator>
  <dc:description/>
  <cp:keywords/>
  <dc:language>en-US</dc:language>
  <cp:lastModifiedBy>Karen Reardon</cp:lastModifiedBy>
  <dcterms:modified xsi:type="dcterms:W3CDTF">2025-03-26T12:58:00Z</dcterms:modified>
  <cp:revision>4</cp:revision>
  <dc:subject/>
  <dc:title>COTFORD ST LUKE COMMUNITY PRIMARY SCHOOL</dc:title>
</cp:coreProperties>
</file>