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1855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7968" r="5927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TES 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5390"/>
      </w:tblGrid>
      <w:tr>
        <w:trPr>
          <w:trHeight w:val="380" w:hRule="atLeast"/>
        </w:trPr>
        <w:tc>
          <w:tcPr>
            <w:tcW w:w="3581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b Grade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de 4, SCP 14-17, £28,624 - £30,060 per annum (£17,019 pro rata)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Hour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22 hours per week </w:t>
            </w:r>
          </w:p>
        </w:tc>
      </w:tr>
      <w:tr>
        <w:trPr>
          <w:trHeight w:val="561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Day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dnesday-Friday with occasional evening and weekends</w:t>
            </w:r>
          </w:p>
        </w:tc>
      </w:tr>
      <w:tr>
        <w:trPr>
          <w:trHeight w:val="619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 Type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manent, Part-Time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sponsible To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states Manager</w:t>
            </w:r>
          </w:p>
        </w:tc>
      </w:tr>
      <w:tr>
        <w:trPr>
          <w:trHeight w:val="550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sed At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Old Courthouse, Jaycroft Road, Burnham-on-Sea and managed facilit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065"/>
                <wp:effectExtent l="0" t="0" r="0" b="0"/>
                <wp:docPr id="2" name="Group 1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240"/>
                          <a:chOff x="0" y="0"/>
                          <a:chExt cx="5447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2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46776" h="12195">
                                <a:moveTo>
                                  <a:pt x="0" y="6098"/>
                                </a:moveTo>
                                <a:lnTo>
                                  <a:pt x="5446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51" style="position:absolute;margin-left:0pt;margin-top:0pt;width:428.9pt;height:0.95pt" coordorigin="0,0" coordsize="8578,19">
                <v:shape id="shape_0" ID="Shape 13550" coordsize="5446776,12195" path="m0,6098l5446776,6098e" stroked="t" o:allowincell="f" style="position:absolute;left:0;top:0;width:85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b/>
          <w:b/>
        </w:rPr>
      </w:pPr>
      <w:bookmarkStart w:id="0" w:name="_Hlk160713167"/>
      <w:r>
        <w:rPr>
          <w:b/>
        </w:rPr>
        <w:t>Key Function</w:t>
      </w:r>
    </w:p>
    <w:p>
      <w:pPr>
        <w:pStyle w:val="Normal"/>
        <w:spacing w:before="0" w:after="160"/>
        <w:rPr/>
      </w:pPr>
      <w:r>
        <w:rPr/>
        <w:t>To carry out maintenance of estates services including cemeteries, floral displays, allotments, playgrounds, street furniture and public conveniences, as directed by the Estates Manager.</w:t>
      </w:r>
    </w:p>
    <w:p>
      <w:pPr>
        <w:pStyle w:val="Normal"/>
        <w:spacing w:before="0" w:after="160"/>
        <w:rPr/>
      </w:pPr>
      <w:r>
        <w:rPr/>
        <w:t>This is a public facing role, representing the Town Counci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o carry out grounds maintenance work including planting, watering, weeding, mowing, strimming and hedge cutting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/>
      </w:pPr>
      <w:r>
        <w:rPr/>
        <w:t>To operate council vehicles, machinery, tools and equipment including mowers in accordance with safe working practices and to keep in clean and good order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 with duties relating to the operation of the cemeteries including preparation of ashes plots, assist with interment, back filling after burials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14" w:hanging="357"/>
        <w:rPr>
          <w:bCs w:val="false"/>
          <w:color w:val="000000"/>
          <w:lang w:eastAsia="en-GB"/>
        </w:rPr>
      </w:pPr>
      <w:r>
        <w:rPr>
          <w:bCs w:val="false"/>
          <w:color w:val="000000"/>
          <w:lang w:eastAsia="en-GB"/>
        </w:rPr>
        <w:t>To carry out and record inspections of street furniture, play equipment, signage or other assets and all and report any damage as appropriate, undertaking cleaning and appropriate maintenance as requir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minor maintenance works on Council property as direct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ant with the set up and attendance at Town Council organised events and activities, which can include weekends or evening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carry out litter picking, graffiti and fly poster removal and report fly tipping incident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all required training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To ensure that all council protocols including Health and Safety and Fire Regulations are adhered to in accordance with council protocols.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bookmarkStart w:id="1" w:name="_Hlk160713167"/>
      <w:r>
        <w:rPr/>
        <w:t>To undertake any other duties required by the Town Council consistent with the level and scope of the post.</w:t>
      </w:r>
      <w:bookmarkEnd w:id="1"/>
    </w:p>
    <w:sectPr>
      <w:footerReference w:type="default" r:id="rId3"/>
      <w:type w:val="nextPage"/>
      <w:pgSz w:w="11906" w:h="16838"/>
      <w:pgMar w:left="1021" w:right="107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" w:hanging="0"/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7:00Z</dcterms:created>
  <dc:creator>ICSM PC</dc:creator>
  <dc:description/>
  <cp:keywords/>
  <dc:language>en-US</dc:language>
  <cp:lastModifiedBy>Katherine Noble</cp:lastModifiedBy>
  <cp:lastPrinted>2014-04-18T09:42:00Z</cp:lastPrinted>
  <dcterms:modified xsi:type="dcterms:W3CDTF">2025-03-21T08:51:00Z</dcterms:modified>
  <cp:revision>3</cp:revision>
  <dc:subject/>
  <dc:title>Job Description – CLERK TO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