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664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Chewton Mendip CEVA Primary School, Radstock BA3 4LL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: 01761 241465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/>
            <w:sz w:val="20"/>
            <w:szCs w:val="20"/>
          </w:rPr>
          <w:t>office@chewtonmendipschool.org.uk</w:t>
        </w:r>
      </w:hyperlink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erson Specification- Teaching Assistant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56"/>
        <w:gridCol w:w="1077"/>
        <w:gridCol w:w="177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Essent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esirab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ssessment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olds a NVQ Level 2 or equivalent teaching assistant qualifi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in a schoo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with children across the primary pha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Experience of working with children with additional nee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nowledge of safeguarding practices and procedures within a school setti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mmitted to ensuring all pupils our kept saf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nhanced DBS chec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cruitment check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od written communication sk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pplicatio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ood oral communication sk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bility to lead learning activities with groups of pupi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 and tas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nderstand the key factors that enable children to learn and make good prog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bility to contribute to individual learning pl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erience of attending and participating in meetings to review pupil prog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nowledge of positive strategies to promote excellent behaviou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Ability to lead interactive activities at break times and lunchti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ave a positive attitude and be resili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bility to work as part of a tea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 well organised and practi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 adaptable and flexi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Be fully supportive of the Christian ethos of a Church schoo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nderstand the need to maintain appropriate confidentiall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Application and interview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hewtonmendipschool.org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3:00Z</dcterms:created>
  <dc:creator>victoria.maule</dc:creator>
  <dc:description/>
  <cp:keywords/>
  <dc:language>en-US</dc:language>
  <cp:lastModifiedBy>Clare Duggan</cp:lastModifiedBy>
  <cp:lastPrinted>2023-06-09T13:12:00Z</cp:lastPrinted>
  <dcterms:modified xsi:type="dcterms:W3CDTF">2025-05-21T13:43:00Z</dcterms:modified>
  <cp:revision>2</cp:revision>
  <dc:subject/>
  <dc:title/>
</cp:coreProperties>
</file>