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 Academy Job Application template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Curry Mallet Church of England VC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xml:space="preserve">: Curry Mallet Church of England VC Primary School </w:t>
      </w:r>
    </w:p>
    <w:p>
      <w:pPr>
        <w:pStyle w:val="Normal"/>
        <w:ind w:firstLine="360"/>
        <w:rPr/>
      </w:pPr>
      <w:r>
        <w:rPr/>
        <w:t>Data Protection Officer contact details: Amy Brittan</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Curry Mallet Church of England VC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Curry Mallet Church of England VC Primary School for a copy of your data, the right to rectify or erase your personal data and the right to object to processing.  However, these rights are only applicable if Curry Mallet Church of England VC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Curry Mallet Church of England VC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Curry Mallet Church of England VC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Curry Mallet Church of England VC Primary School may make an exception to this. If you would like the school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2201685740"/>
            <w:bookmarkStart w:id="2" w:name="__Fieldmark__17_2201685740"/>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2201685740"/>
            <w:bookmarkStart w:id="4" w:name="__Fieldmark__18_2201685740"/>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snapToGrid w:val="false"/>
              <w:rPr/>
            </w:pPr>
            <w:r>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TextBody"/>
        <w:jc w:val="left"/>
        <w:rPr>
          <w:b/>
          <w:b/>
          <w:sz w:val="24"/>
          <w:szCs w:val="24"/>
        </w:rPr>
      </w:pPr>
      <w:r>
        <w:rPr>
          <w:b/>
          <w:sz w:val="24"/>
          <w:szCs w:val="24"/>
        </w:rPr>
      </w:r>
      <w:r>
        <w:br w:type="page"/>
      </w:r>
    </w:p>
    <w:p>
      <w:pPr>
        <w:pStyle w:val="TextBody"/>
        <w:jc w:val="left"/>
        <w:rPr>
          <w:b/>
          <w:b/>
          <w:sz w:val="24"/>
          <w:szCs w:val="24"/>
        </w:rPr>
      </w:pPr>
      <w:r>
        <w:rPr>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3_2201685740"/>
            <w:bookmarkStart w:id="7" w:name="__Fieldmark__53_2201685740"/>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Curry Mallet Church of England VC Primary School?</w:t>
            </w:r>
          </w:p>
          <w:p>
            <w:pPr>
              <w:pStyle w:val="Normal"/>
              <w:numPr>
                <w:ilvl w:val="0"/>
                <w:numId w:val="2"/>
              </w:numPr>
              <w:rPr>
                <w:rFonts w:eastAsia="MS Mincho;ＭＳ 明朝"/>
                <w:lang w:val="en-US"/>
              </w:rPr>
            </w:pPr>
            <w:r>
              <w:rPr>
                <w:rFonts w:eastAsia="MS Mincho;ＭＳ 明朝"/>
                <w:lang w:val="en-US"/>
              </w:rPr>
              <w:t>Governor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Curry Mallet Church of England VC Primary School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Curry Mallet Church of England VC Primary School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8_2201685740"/>
            <w:bookmarkStart w:id="9" w:name="__Fieldmark__98_2201685740"/>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9_2201685740"/>
            <w:bookmarkStart w:id="11" w:name="__Fieldmark__99_2201685740"/>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0_2201685740"/>
            <w:bookmarkStart w:id="13" w:name="__Fieldmark__100_2201685740"/>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1_2201685740"/>
            <w:bookmarkStart w:id="15" w:name="__Fieldmark__101_2201685740"/>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2_2201685740"/>
            <w:bookmarkStart w:id="17" w:name="__Fieldmark__102_2201685740"/>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3_2201685740"/>
            <w:bookmarkStart w:id="19" w:name="__Fieldmark__103_2201685740"/>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4_2201685740"/>
            <w:bookmarkStart w:id="21" w:name="__Fieldmark__104_2201685740"/>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2201685740"/>
            <w:bookmarkStart w:id="23" w:name="__Fieldmark__105_2201685740"/>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6_2201685740"/>
            <w:bookmarkStart w:id="25" w:name="__Fieldmark__106_2201685740"/>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7_2201685740"/>
            <w:bookmarkStart w:id="27" w:name="__Fieldmark__107_2201685740"/>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2201685740"/>
            <w:bookmarkStart w:id="29" w:name="__Fieldmark__108_2201685740"/>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9_2201685740"/>
            <w:bookmarkStart w:id="31" w:name="__Fieldmark__109_2201685740"/>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0_2201685740"/>
            <w:bookmarkStart w:id="33" w:name="__Fieldmark__110_2201685740"/>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1_2201685740"/>
            <w:bookmarkStart w:id="35" w:name="__Fieldmark__111_2201685740"/>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2_2201685740"/>
            <w:bookmarkStart w:id="37" w:name="__Fieldmark__112_2201685740"/>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3_2201685740"/>
            <w:bookmarkStart w:id="39" w:name="__Fieldmark__113_2201685740"/>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4_2201685740"/>
            <w:bookmarkStart w:id="41" w:name="__Fieldmark__114_2201685740"/>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5_2201685740"/>
            <w:bookmarkStart w:id="43" w:name="__Fieldmark__115_2201685740"/>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6_2201685740"/>
            <w:bookmarkStart w:id="45" w:name="__Fieldmark__116_2201685740"/>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7_2201685740"/>
            <w:bookmarkStart w:id="47" w:name="__Fieldmark__117_2201685740"/>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8_2201685740"/>
            <w:bookmarkStart w:id="49" w:name="__Fieldmark__118_2201685740"/>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9_2201685740"/>
            <w:bookmarkStart w:id="51" w:name="__Fieldmark__119_2201685740"/>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0_2201685740"/>
            <w:bookmarkStart w:id="53" w:name="__Fieldmark__120_2201685740"/>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1_2201685740"/>
            <w:bookmarkStart w:id="55" w:name="__Fieldmark__121_2201685740"/>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2_2201685740"/>
            <w:bookmarkStart w:id="57" w:name="__Fieldmark__122_2201685740"/>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3_2201685740"/>
            <w:bookmarkStart w:id="59" w:name="__Fieldmark__123_2201685740"/>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4_2201685740"/>
            <w:bookmarkStart w:id="61" w:name="__Fieldmark__124_2201685740"/>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5_2201685740"/>
            <w:bookmarkStart w:id="63" w:name="__Fieldmark__125_2201685740"/>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6_2201685740"/>
            <w:bookmarkStart w:id="65" w:name="__Fieldmark__126_2201685740"/>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7_2201685740"/>
            <w:bookmarkStart w:id="67" w:name="__Fieldmark__127_2201685740"/>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8_2201685740"/>
            <w:bookmarkStart w:id="69" w:name="__Fieldmark__128_2201685740"/>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9_2201685740"/>
            <w:bookmarkStart w:id="71" w:name="__Fieldmark__129_2201685740"/>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30_2201685740"/>
            <w:bookmarkStart w:id="73" w:name="__Fieldmark__130_2201685740"/>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1_2201685740"/>
            <w:bookmarkStart w:id="75" w:name="__Fieldmark__131_2201685740"/>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2_2201685740"/>
            <w:bookmarkStart w:id="77" w:name="__Fieldmark__132_2201685740"/>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3_2201685740"/>
            <w:bookmarkStart w:id="79" w:name="__Fieldmark__133_2201685740"/>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4_2201685740"/>
            <w:bookmarkStart w:id="81" w:name="__Fieldmark__134_2201685740"/>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5_2201685740"/>
            <w:bookmarkStart w:id="83" w:name="__Fieldmark__135_2201685740"/>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6_2201685740"/>
            <w:bookmarkStart w:id="85" w:name="__Fieldmark__136_2201685740"/>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7_2201685740"/>
            <w:bookmarkStart w:id="87" w:name="__Fieldmark__137_2201685740"/>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8_2201685740"/>
            <w:bookmarkStart w:id="89" w:name="__Fieldmark__138_2201685740"/>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9_2201685740"/>
            <w:bookmarkStart w:id="91" w:name="__Fieldmark__139_2201685740"/>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0_2201685740"/>
            <w:bookmarkStart w:id="93" w:name="__Fieldmark__140_2201685740"/>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1_2201685740"/>
            <w:bookmarkStart w:id="95" w:name="__Fieldmark__141_2201685740"/>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2_2201685740"/>
            <w:bookmarkStart w:id="97" w:name="__Fieldmark__142_2201685740"/>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3_2201685740"/>
            <w:bookmarkStart w:id="99" w:name="__Fieldmark__143_2201685740"/>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4_2201685740"/>
            <w:bookmarkStart w:id="101" w:name="__Fieldmark__144_2201685740"/>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5_2201685740"/>
            <w:bookmarkStart w:id="103" w:name="__Fieldmark__145_2201685740"/>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6_2201685740"/>
            <w:bookmarkStart w:id="105" w:name="__Fieldmark__146_2201685740"/>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7_2201685740"/>
            <w:bookmarkStart w:id="107" w:name="__Fieldmark__147_2201685740"/>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7:00Z</dcterms:created>
  <dc:creator>Somerset County Council</dc:creator>
  <dc:description/>
  <cp:keywords/>
  <dc:language>en-US</dc:language>
  <cp:lastModifiedBy>Lorraine Rawlinson</cp:lastModifiedBy>
  <cp:lastPrinted>2017-04-27T13:24:00Z</cp:lastPrinted>
  <dcterms:modified xsi:type="dcterms:W3CDTF">2025-05-0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