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7664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Chewton Mendip CEVA Primary School, Radstock BA3 4LL 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: 01761 241465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mail: </w:t>
      </w:r>
      <w:hyperlink r:id="rId3">
        <w:r>
          <w:rPr>
            <w:rStyle w:val="InternetLink"/>
            <w:rFonts w:cs="Calibri"/>
            <w:sz w:val="20"/>
            <w:szCs w:val="20"/>
          </w:rPr>
          <w:t>office@chewtonmendipschool.org.uk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  <w:u w:val="single"/>
        </w:rPr>
        <w:t xml:space="preserve">1:1 Teaching assistant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JOB DESCRIPTIO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To support children who require 1:1 support from an adult by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stablishing and maintaining relationships with individuals and groups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Establish relationships with individuals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Establish relationships with group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Supporting pupils during learning activities and in the playground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ovide support for learning activities </w:t>
      </w:r>
    </w:p>
    <w:p>
      <w:pPr>
        <w:pStyle w:val="Default"/>
        <w:ind w:left="720" w:hanging="36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epare resources 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oviding help with learning tasks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Feeding back to the teacher on progress made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omote independent learning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Encouraging students to take responsibility for their own learning and promoting development of self-esteem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ssisting in preparing learning environment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epare resources and materials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ssist in setting out learning materials and set out materials for use appropriate to the planned activities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Contribute to maintaining pupil records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firm role and responsibility for helping to maintain records with the teacher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firm understanding of purpose and nature of relevant pupil records with teacher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pdate relevant records at agreed time intervals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sure contributions are accurate, complete and up to date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bserve and report on pupil performance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nowledge of observation techniques and understanding types of reporting, including verbal and written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arrying out observations after consultation with the teacher about purpose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cord findings in agreed format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ntribute to planning of learning activities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nderstand the most effective way in which to support learning for a given task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derstand the needs of pupil/s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scuss expected learning outcomes with teacher and agree upon success criteria </w:t>
      </w:r>
    </w:p>
    <w:p>
      <w:pPr>
        <w:pStyle w:val="Default"/>
        <w:ind w:left="720" w:hanging="360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vide feedback for teacher on outcomes of learning activity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omote social and emotional development of pupils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upport pupils in developing appropriate relationships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Help to develop self-esteem of pupils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long with other members of the team, help to resolve difficulties between pupils amicably and with regard to school policies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mploy strategies agreed by school via policies to raise self-esteem, such as rewards system and praise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pport maintenance of pupil safety </w:t>
      </w:r>
    </w:p>
    <w:p>
      <w:pPr>
        <w:pStyle w:val="Default"/>
        <w:ind w:left="720" w:hanging="360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monstrate awareness of symptoms associated with minor health problems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Have full knowledge of Health and Safety policy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spond to minor health problems, for example with regard to asthma, allergies etc.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port any illness to teacher or other member of staff responsible for dealing with pupil health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ntribute to health and wellbeing of pupils </w:t>
      </w:r>
    </w:p>
    <w:p>
      <w:pPr>
        <w:pStyle w:val="Default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wareness of strategies for assisting pupils to settle into new settings </w:t>
      </w:r>
    </w:p>
    <w:p>
      <w:pPr>
        <w:pStyle w:val="Default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Help pupils to adjust into new settings </w:t>
      </w:r>
    </w:p>
    <w:p>
      <w:pPr>
        <w:pStyle w:val="Default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cognise signs of distress and offer reassurance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>At all times ensure that priority is given to the safeguarding of young people and that Safeguarding Policies and Procedures are followed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tribute to the management of pupil behaviour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omote school policies on pupil behaviour </w:t>
      </w:r>
    </w:p>
    <w:p>
      <w:pPr>
        <w:pStyle w:val="Default"/>
        <w:ind w:left="720" w:hanging="36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upport the implementation of strategies to manage behaviour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ontribute to the management of pupil behaviour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Employ strategies for behaviour management and report any problems to the teacher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Report any progress towards targets for children with Behaviour or Pastoral Support Plans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ovide level of attention appropriate to pupil’s needs, modifying approach to ensure that desired outcomes are achieve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view and develop own professional practice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Take part in regular review of practice and take advantage of development opportunities </w:t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etting personal targets and attending relevant courses/in-service training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pport use of ICT in the classroom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nowledge of the sorts of equipment available in school and where to find them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cedure for reporting technical faults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cedure for allocating ICT equipment for classroom use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epare equipment for use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upport classroom use of equipment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Help pupils to develop literacy and numeracy skills </w:t>
      </w:r>
    </w:p>
    <w:p>
      <w:pPr>
        <w:pStyle w:val="Default"/>
        <w:ind w:left="720" w:hanging="360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nowledge of school’s policies for English and Maths </w:t>
      </w:r>
    </w:p>
    <w:p>
      <w:pPr>
        <w:pStyle w:val="Default"/>
        <w:ind w:left="720" w:hanging="360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orking with individuals and groups across all subjects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ovide literacy/numeracy support to allow access to curriculum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nowledge of intervention strategies to support pupils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pporting access to the curriculum through provision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iaison with other team members and parents in a professional manner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wareness of school policies for communicating with parents and carers; policies for care and wellbeing of pupils; school’s policy for confidentiality; policy and procedure for parents’ access to teaching staff and Headteacher </w:t>
      </w:r>
    </w:p>
    <w:p>
      <w:pPr>
        <w:pStyle w:val="Default"/>
        <w:ind w:left="720" w:hanging="360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teracting appropriately and professionally with teachers and other colleagues and parents/carers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ntributing effectively to planning of joint actions within the team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are for children in ways that have regard for their home values and practices, complying with parents’ wishes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assure parents who express concerns about their children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nsure that parents’ requests to see a teacher are dealt with promptly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ass on concerns about pupils to relevant people in the school 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is not an exhaustive list. Other activities may be requested by the headteacher.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Be committed to ensuring children stay safe and follow safeguarding procedures and practices.</w:t>
      </w:r>
    </w:p>
    <w:p>
      <w:pPr>
        <w:pStyle w:val="Default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Be fully supportive of the school’s Christian ethos as a church school.</w:t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chewtonmendipschool.org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37:00Z</dcterms:created>
  <dc:creator>victoria.maule</dc:creator>
  <dc:description/>
  <cp:keywords/>
  <dc:language>en-US</dc:language>
  <cp:lastModifiedBy>Clare Duggan</cp:lastModifiedBy>
  <cp:lastPrinted>2023-06-09T13:12:00Z</cp:lastPrinted>
  <dcterms:modified xsi:type="dcterms:W3CDTF">2025-05-21T13:37:00Z</dcterms:modified>
  <cp:revision>2</cp:revision>
  <dc:subject/>
  <dc:title/>
</cp:coreProperties>
</file>