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School / Academy Job Application template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Stawley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Stawley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Amy Brittan, Somerset County Council</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Stawley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Stawley Primary School for a copy of your data, the right to rectify or erase your personal data and the right to object to processing.  However, these rights are only applicable if Stawley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Stawley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Stawley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Stawley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1143936418"/>
            <w:bookmarkStart w:id="2" w:name="__Fieldmark__17_1143936418"/>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1143936418"/>
            <w:bookmarkStart w:id="4" w:name="__Fieldmark__18_1143936418"/>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ay continue</w:t>
      </w:r>
      <w:r>
        <w:rPr/>
        <w:t xml:space="preserv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53_1143936418"/>
            <w:bookmarkStart w:id="7" w:name="__Fieldmark__53_1143936418"/>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sz w:val="21"/>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p>
            <w:pPr>
              <w:pStyle w:val="Normal"/>
              <w:spacing w:lineRule="auto" w:line="228" w:before="40" w:after="0"/>
              <w:rPr>
                <w:rFonts w:ascii="Microsoft New Tai Lue" w:hAnsi="Microsoft New Tai Lue" w:cs="Microsoft New Tai Lue"/>
                <w:b/>
                <w:b/>
                <w:sz w:val="21"/>
                <w:lang w:val="en-US" w:eastAsia="en-US"/>
              </w:rPr>
            </w:pPr>
            <w:r>
              <w:rPr>
                <w:rFonts w:cs="Microsoft New Tai Lue" w:ascii="Microsoft New Tai Lue" w:hAnsi="Microsoft New Tai Lue"/>
                <w:b/>
                <w:sz w:val="21"/>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 school/ academy]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8_1143936418"/>
            <w:bookmarkStart w:id="9" w:name="__Fieldmark__98_1143936418"/>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9_1143936418"/>
            <w:bookmarkStart w:id="11" w:name="__Fieldmark__99_1143936418"/>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0_1143936418"/>
            <w:bookmarkStart w:id="13" w:name="__Fieldmark__100_1143936418"/>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01_1143936418"/>
            <w:bookmarkStart w:id="15" w:name="__Fieldmark__101_1143936418"/>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02_1143936418"/>
            <w:bookmarkStart w:id="17" w:name="__Fieldmark__102_1143936418"/>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03_1143936418"/>
            <w:bookmarkStart w:id="19" w:name="__Fieldmark__103_1143936418"/>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4_1143936418"/>
            <w:bookmarkStart w:id="21" w:name="__Fieldmark__104_1143936418"/>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5_1143936418"/>
            <w:bookmarkStart w:id="23" w:name="__Fieldmark__105_1143936418"/>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6_1143936418"/>
            <w:bookmarkStart w:id="25" w:name="__Fieldmark__106_1143936418"/>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7_1143936418"/>
            <w:bookmarkStart w:id="27" w:name="__Fieldmark__107_1143936418"/>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8_1143936418"/>
            <w:bookmarkStart w:id="29" w:name="__Fieldmark__108_1143936418"/>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9_1143936418"/>
            <w:bookmarkStart w:id="31" w:name="__Fieldmark__109_1143936418"/>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0_1143936418"/>
            <w:bookmarkStart w:id="33" w:name="__Fieldmark__110_1143936418"/>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11_1143936418"/>
            <w:bookmarkStart w:id="35" w:name="__Fieldmark__111_1143936418"/>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12_1143936418"/>
            <w:bookmarkStart w:id="37" w:name="__Fieldmark__112_1143936418"/>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13_1143936418"/>
            <w:bookmarkStart w:id="39" w:name="__Fieldmark__113_1143936418"/>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4_1143936418"/>
            <w:bookmarkStart w:id="41" w:name="__Fieldmark__114_1143936418"/>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5_1143936418"/>
            <w:bookmarkStart w:id="43" w:name="__Fieldmark__115_1143936418"/>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6_1143936418"/>
            <w:bookmarkStart w:id="45" w:name="__Fieldmark__116_1143936418"/>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7_1143936418"/>
            <w:bookmarkStart w:id="47" w:name="__Fieldmark__117_1143936418"/>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8_1143936418"/>
            <w:bookmarkStart w:id="49" w:name="__Fieldmark__118_1143936418"/>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9_1143936418"/>
            <w:bookmarkStart w:id="51" w:name="__Fieldmark__119_1143936418"/>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0_1143936418"/>
            <w:bookmarkStart w:id="53" w:name="__Fieldmark__120_1143936418"/>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21_1143936418"/>
            <w:bookmarkStart w:id="55" w:name="__Fieldmark__121_1143936418"/>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22_1143936418"/>
            <w:bookmarkStart w:id="57" w:name="__Fieldmark__122_1143936418"/>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23_1143936418"/>
            <w:bookmarkStart w:id="59" w:name="__Fieldmark__123_1143936418"/>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4_1143936418"/>
            <w:bookmarkStart w:id="61" w:name="__Fieldmark__124_1143936418"/>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5_1143936418"/>
            <w:bookmarkStart w:id="63" w:name="__Fieldmark__125_1143936418"/>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6_1143936418"/>
            <w:bookmarkStart w:id="65" w:name="__Fieldmark__126_1143936418"/>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7_1143936418"/>
            <w:bookmarkStart w:id="67" w:name="__Fieldmark__127_1143936418"/>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8_1143936418"/>
            <w:bookmarkStart w:id="69" w:name="__Fieldmark__128_1143936418"/>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9_1143936418"/>
            <w:bookmarkStart w:id="71" w:name="__Fieldmark__129_1143936418"/>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0_1143936418"/>
            <w:bookmarkStart w:id="73" w:name="__Fieldmark__130_1143936418"/>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31_1143936418"/>
            <w:bookmarkStart w:id="75" w:name="__Fieldmark__131_1143936418"/>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32_1143936418"/>
            <w:bookmarkStart w:id="77" w:name="__Fieldmark__132_1143936418"/>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33_1143936418"/>
            <w:bookmarkStart w:id="79" w:name="__Fieldmark__133_1143936418"/>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4_1143936418"/>
            <w:bookmarkStart w:id="81" w:name="__Fieldmark__134_1143936418"/>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5_1143936418"/>
            <w:bookmarkStart w:id="83" w:name="__Fieldmark__135_1143936418"/>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6_1143936418"/>
            <w:bookmarkStart w:id="85" w:name="__Fieldmark__136_1143936418"/>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7_1143936418"/>
            <w:bookmarkStart w:id="87" w:name="__Fieldmark__137_1143936418"/>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8_1143936418"/>
            <w:bookmarkStart w:id="89" w:name="__Fieldmark__138_1143936418"/>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9_1143936418"/>
            <w:bookmarkStart w:id="91" w:name="__Fieldmark__139_1143936418"/>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0_1143936418"/>
            <w:bookmarkStart w:id="93" w:name="__Fieldmark__140_1143936418"/>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41_1143936418"/>
            <w:bookmarkStart w:id="95" w:name="__Fieldmark__141_1143936418"/>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42_1143936418"/>
            <w:bookmarkStart w:id="97" w:name="__Fieldmark__142_1143936418"/>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43_1143936418"/>
            <w:bookmarkStart w:id="99" w:name="__Fieldmark__143_1143936418"/>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4_1143936418"/>
            <w:bookmarkStart w:id="101" w:name="__Fieldmark__144_1143936418"/>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5_1143936418"/>
            <w:bookmarkStart w:id="103" w:name="__Fieldmark__145_1143936418"/>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6_1143936418"/>
            <w:bookmarkStart w:id="105" w:name="__Fieldmark__146_1143936418"/>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7_1143936418"/>
            <w:bookmarkStart w:id="107" w:name="__Fieldmark__147_1143936418"/>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6:00Z</dcterms:created>
  <dc:creator>Somerset County Council</dc:creator>
  <dc:description/>
  <cp:keywords/>
  <dc:language>en-US</dc:language>
  <cp:lastModifiedBy>Jackie Adams</cp:lastModifiedBy>
  <cp:lastPrinted>2017-04-27T13:24:00Z</cp:lastPrinted>
  <dcterms:modified xsi:type="dcterms:W3CDTF">2023-06-06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