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 SPECIFICAT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e Based Curriculum 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: Teaching Assistant</w:t>
      </w:r>
    </w:p>
    <w:p>
      <w:pPr>
        <w:pStyle w:val="Normal"/>
        <w:rPr/>
      </w:pPr>
      <w:r>
        <w:rPr/>
        <w:t xml:space="preserve">Grade: 13 (points 17 to 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0"/>
        <w:gridCol w:w="4031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orking understanding of the curriculum and of teaching and learning styles relevant to pupils on the continuum of social, emotional, medical and mental health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n ability to work with pupils displaying social, emotional, medical and mental health needs, with evidence of demonstrating positive unconditional regard for 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otional resilience and ability to manage potentially challenging and difficult contact with parents and young peop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n ability to demonstrate an understanding and practical application of diversity issues and how this is embedded in all working pract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cellent oral and written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cy in prioritising, problem-solving and creative thinking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97" w:hanging="397"/>
              <w:rPr/>
            </w:pPr>
            <w:r>
              <w:rPr/>
              <w:t>Not less than one years experience working with pupils with social, mental and emotional health needs and/or disaffected pupils in either a mainstream, SMEH or specialist setting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93" w:hanging="393"/>
              <w:rPr/>
            </w:pPr>
            <w:r>
              <w:rPr/>
              <w:t>Experience in a range of educational settings including mainstream.</w:t>
            </w:r>
          </w:p>
          <w:p>
            <w:pPr>
              <w:pStyle w:val="Normal"/>
              <w:numPr>
                <w:ilvl w:val="1"/>
                <w:numId w:val="1"/>
              </w:numPr>
              <w:ind w:left="393" w:hanging="393"/>
              <w:rPr/>
            </w:pPr>
            <w:r>
              <w:rPr/>
              <w:t>Experience of multi-agency and multi-professional working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e of ICT in a learning environment.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ducation to GCSE level or equivalent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ull UK driving licence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ppropriate Level 3 qualification; eg, completed apprenticeship in Supporting Teaching + Learning</w:t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Qualiti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bility to sustain good working relationships with colleagues and encourage collaborative working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n ability to respond calmly to the challenging behaviour and/or emotional needs of pupils and to manage the outcomes to a successful conclusion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bility to demonstrate positive unconditional regard for all pupils at all times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sense of humour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Evidence of effective working with a wide range of partne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09:00Z</dcterms:created>
  <dc:creator>AMellamphy</dc:creator>
  <dc:description/>
  <cp:keywords/>
  <dc:language>en-US</dc:language>
  <cp:lastModifiedBy>Jo Simons</cp:lastModifiedBy>
  <cp:lastPrinted>2004-01-05T15:11:00Z</cp:lastPrinted>
  <dcterms:modified xsi:type="dcterms:W3CDTF">2018-07-03T17:09:00Z</dcterms:modified>
  <cp:revision>2</cp:revision>
  <dc:subject/>
  <dc:title>PERSON SPECIFICATION</dc:title>
</cp:coreProperties>
</file>