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18554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4" t="7968" r="5927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TES MANA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5390"/>
      </w:tblGrid>
      <w:tr>
        <w:trPr>
          <w:trHeight w:val="380" w:hRule="atLeast"/>
        </w:trPr>
        <w:tc>
          <w:tcPr>
            <w:tcW w:w="3581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b Grade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SCP 22-25 per annum </w:t>
            </w:r>
            <w:r>
              <w:rPr>
                <w:rFonts w:eastAsia="Arial"/>
                <w:color w:val="000000"/>
                <w:lang w:eastAsia="en-GB"/>
              </w:rPr>
              <w:t>(£32,654 - £35,235)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Hour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37 hours per week </w:t>
            </w:r>
          </w:p>
        </w:tc>
      </w:tr>
      <w:tr>
        <w:trPr>
          <w:trHeight w:val="561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ed Days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onday-Friday with occasional evening and weekends</w:t>
            </w:r>
          </w:p>
        </w:tc>
      </w:tr>
      <w:tr>
        <w:trPr>
          <w:trHeight w:val="619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ntract Type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rmanent, Full-Time</w:t>
            </w:r>
          </w:p>
        </w:tc>
      </w:tr>
      <w:tr>
        <w:trPr>
          <w:trHeight w:val="55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sponsible To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wn Clerk</w:t>
            </w:r>
          </w:p>
        </w:tc>
      </w:tr>
      <w:tr>
        <w:trPr>
          <w:trHeight w:val="550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sed At: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Old Courthouse, Jaycroft Road, Burnham-on-Sea and managed faciliti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12065"/>
                <wp:effectExtent l="0" t="0" r="0" b="0"/>
                <wp:docPr id="2" name="Group 1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12240"/>
                          <a:chOff x="0" y="0"/>
                          <a:chExt cx="5447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24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46776" h="12195">
                                <a:moveTo>
                                  <a:pt x="0" y="6098"/>
                                </a:moveTo>
                                <a:lnTo>
                                  <a:pt x="5446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51" style="position:absolute;margin-left:0pt;margin-top:0pt;width:428.9pt;height:0.95pt" coordorigin="0,0" coordsize="8578,19">
                <v:shape id="shape_0" ID="Shape 13550" coordsize="5446776,12195" path="m0,6098l5446776,6098e" stroked="t" o:allowincell="f" style="position:absolute;left:0;top:0;width:85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b/>
          <w:b/>
        </w:rPr>
      </w:pPr>
      <w:bookmarkStart w:id="0" w:name="_Hlk160713167"/>
      <w:r>
        <w:rPr>
          <w:b/>
        </w:rPr>
        <w:t>Key Function</w:t>
      </w:r>
    </w:p>
    <w:p>
      <w:pPr>
        <w:pStyle w:val="Normal"/>
        <w:spacing w:before="0" w:after="160"/>
        <w:rPr/>
      </w:pPr>
      <w:r>
        <w:rPr/>
        <w:t>To co-ordinate and manage activities of the Town Council’s Estates Team and the day-to-day management of the estates services including maintenance and cleaning of council buildings, cemeteries, floral displays, allotments, playgrounds, street furniture and public conveniences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Full management responsibilities for the staff within the Estates Team to include recruitment and selection, personal development reviews, absence management, mentoring, training and development, work allocation and any disciplinary/ performance issues that may arise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o be responsible for the effective management and maintenance of the council’s assets, by planning a programme of works to maintain assets optimally.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/>
      </w:pPr>
      <w:r>
        <w:rPr>
          <w:color w:val="111111"/>
        </w:rPr>
        <w:t>To be a prime keyholder for all council properties and gated</w:t>
      </w:r>
      <w:r>
        <w:rPr>
          <w:color w:val="111111"/>
          <w:spacing w:val="2"/>
        </w:rPr>
        <w:t xml:space="preserve"> </w:t>
      </w:r>
      <w:r>
        <w:rPr>
          <w:color w:val="111111"/>
          <w:spacing w:val="-8"/>
        </w:rPr>
        <w:t>areas</w:t>
      </w:r>
      <w:r>
        <w:rPr>
          <w:color w:val="383436"/>
          <w:spacing w:val="-8"/>
        </w:rPr>
        <w:t>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manage any contracts and oversee contractors relating to the estates service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oversee grounds maintenance including planting and maintenance of the towns floral displays.</w:t>
      </w:r>
    </w:p>
    <w:p>
      <w:pPr>
        <w:pStyle w:val="Normal"/>
        <w:numPr>
          <w:ilvl w:val="0"/>
          <w:numId w:val="2"/>
        </w:numPr>
        <w:spacing w:before="0" w:after="160"/>
        <w:rPr>
          <w:rFonts w:cs="Times New Roman"/>
          <w:bCs w:val="false"/>
        </w:rPr>
      </w:pPr>
      <w:r>
        <w:rPr>
          <w:bCs w:val="false"/>
        </w:rPr>
        <w:t>To undertake grounds maintenance and minor building maintenance hands-on duties as service needs require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obtain quotations etc, as appropriate, for items or services connected with the estates services and in line with the Council’s Financial Regulation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>
          <w:bCs w:val="false"/>
          <w:lang w:eastAsia="en-GB"/>
        </w:rPr>
        <w:t>The operational planning for and setting up of special events e.g. fireworks displays, Remembrance Parade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>
          <w:bCs w:val="false"/>
          <w:lang w:eastAsia="en-GB"/>
        </w:rPr>
        <w:t>To take responsibility for ensuring all relevant statutory, regulatory and legal compliance for all facilities management (including, but not limited to health and safety, safeguarding, environmental, road closures)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Ensuring understanding, compliance and cooperation with the policies, procedures, strategic plans and any other directives of the Town Council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develop and maintain accurate computer based and manual estates records, to meet corporate requirement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Ensuring that all communications, both internal and external, are dealt with promptly and in a courteous manner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produce reports for relevant meetings and attendance at meetings of the Council, Committees or Working Groups as required and dealing with matters arising from meeting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ensure all relevant cemeteries paperwork is correct and in place before any works undertaken e.g. installation of memorial stone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ensure council vehicles and equipment are maintained including booking services and MOTS etc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monitor designated budgets, tracking revenue and expenses to maximise revenue schemes and ensure overheads are in line with the budget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work with the Town Clerk and Responsible Finance Officer in preparing draft budgets on an annual basi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To undertake all required training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r>
        <w:rPr/>
        <w:t>Being aware and compliant with General Data Protection Regulations.</w:t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rPr/>
      </w:pPr>
      <w:bookmarkStart w:id="1" w:name="_Hlk160713167"/>
      <w:r>
        <w:rPr/>
        <w:t>To undertake any other duties required by the Town Council consistent with the level and scope of the post.</w:t>
      </w:r>
      <w:bookmarkEnd w:id="1"/>
    </w:p>
    <w:sectPr>
      <w:footerReference w:type="default" r:id="rId3"/>
      <w:type w:val="nextPage"/>
      <w:pgSz w:w="11906" w:h="16838"/>
      <w:pgMar w:left="1021" w:right="107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60" w:hanging="0"/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ICSM PC</dc:creator>
  <dc:description/>
  <cp:keywords/>
  <dc:language>en-US</dc:language>
  <cp:lastModifiedBy>Katherine Noble</cp:lastModifiedBy>
  <cp:lastPrinted>2014-04-18T09:42:00Z</cp:lastPrinted>
  <dcterms:modified xsi:type="dcterms:W3CDTF">2025-07-22T10:00:00Z</dcterms:modified>
  <cp:revision>29</cp:revision>
  <dc:subject/>
  <dc:title>Job Description – CLERK TO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