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-169545</wp:posOffset>
            </wp:positionV>
            <wp:extent cx="74866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  <w:r>
        <w:rPr/>
        <w:t>Person Specification: Key Stage One Teacher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6"/>
        <w:gridCol w:w="5954"/>
        <w:gridCol w:w="6095"/>
      </w:tblGrid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/CP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nt and relevant training and professional develop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derstanding and knowledge of the Primary Curricul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ong understanding of effective learn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Willingness to undertake further CPD and learn from colleagu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A desire to progress further in your career with the potential to become a middle or senior leader in the future  </w:t>
            </w:r>
          </w:p>
        </w:tc>
      </w:tr>
      <w:tr>
        <w:trPr>
          <w:trHeight w:val="3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Teaching at KS1 or KS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nitoring and evaluation procedu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eting the needs of pupils with special educational nee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orting the behaviour of pupils with additional nee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ffective use of ICT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Working in partnership with par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Teaching at key stage o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aching using the ‘Talk for Writing’ appro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Experience in a mastery approach to teaching mat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/Knowledge and Understand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xcellent classroom practitioner who consistently teaches at least ‘Good’ less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to communicate effectively with pupils and adul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ood classroom organisation and strong behaviour management skil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le to develop the profile and maintain the good reputation of the schoo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cellent and supportive team member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Able to work effectively with non-teaching staf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 xml:space="preserve">Able to evidence ‘Outstanding’ teaching practic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nowledge of effective interventions in KS1 or KS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attribu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Highly committed and hardworking with high expectations of self and other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sed and able to prioritise effectivel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le to use own initia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eam playe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flective and self-critica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eks constructive feedback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lm under press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olution focused and positive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Brings a sense of fun to the classroo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6:00Z</dcterms:created>
  <dc:creator>Elaine Ofori</dc:creator>
  <dc:description/>
  <cp:keywords/>
  <dc:language>en-US</dc:language>
  <cp:lastModifiedBy>Deborah.McKie</cp:lastModifiedBy>
  <cp:lastPrinted>2022-07-06T14:46:00Z</cp:lastPrinted>
  <dcterms:modified xsi:type="dcterms:W3CDTF">2025-04-30T12:06:00Z</dcterms:modified>
  <cp:revision>3</cp:revision>
  <dc:subject/>
  <dc:title>Person Specification for a Class Teacher</dc:title>
</cp:coreProperties>
</file>