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ool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Cannington CofE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Cannington CofE Primary School</w:t>
      </w:r>
    </w:p>
    <w:p>
      <w:pPr>
        <w:pStyle w:val="Normal"/>
        <w:ind w:firstLine="360"/>
        <w:rPr/>
      </w:pPr>
      <w:r>
        <w:rPr/>
        <w:t>Data Protection Officer contact details: Lucy Wilkins (Somerset Council)</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Cannington CofE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Cannington CofE Primary School for a copy of your data, the right to rectify or erase your personal data and the right to object to processing.  However, these rights are only applicable if the Cannington CofE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Cannington CofE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Cannington CofE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Cannington CofE Primary School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bCs w:val="false"/>
          <w:sz w:val="24"/>
          <w:szCs w:val="24"/>
        </w:rPr>
      </w:pPr>
      <w:r>
        <w:rPr>
          <w:bCs w:val="false"/>
          <w:sz w:val="24"/>
          <w:szCs w:val="24"/>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743098667"/>
            <w:bookmarkStart w:id="2" w:name="__Fieldmark__17_3743098667"/>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743098667"/>
            <w:bookmarkStart w:id="4" w:name="__Fieldmark__18_3743098667"/>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0" w:leader="none"/>
              </w:tabs>
              <w:rPr/>
            </w:pPr>
            <w:r>
              <w:rPr>
                <w:rFonts w:eastAsia="Calibri"/>
                <w:b/>
                <w:bCs/>
                <w:lang w:eastAsia="en-GB"/>
              </w:rPr>
              <w:t xml:space="preserve">Schools/ Academies - please only include the statement in relation to ‘Positive about Disability’ and the ‘Disability Confident’ logo in the application form if the school / academy has signed up to this initiative. </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lang w:eastAsia="en-GB"/>
              </w:rPr>
              <w:t>Schools/ Academies - please only include the option of a ‘Veterans Guaranteed Interview Scheme’ in the application form if the school / academy has signed up to this initiativ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textrun1"/>
                <w:rFonts w:eastAsia="MS Mincho;ＭＳ 明朝"/>
                <w:b/>
                <w:bCs/>
              </w:rPr>
              <w:t>Veteran</w:t>
            </w:r>
            <w:r>
              <w:rPr>
                <w:rStyle w:val="Normaltextrun1"/>
                <w:b/>
                <w:bCs/>
              </w:rPr>
              <w:t>s</w:t>
            </w:r>
            <w:r>
              <w:rPr>
                <w:rStyle w:val="Normaltextrun1"/>
                <w:rFonts w:eastAsia="MS Mincho;ＭＳ 明朝"/>
                <w:b/>
                <w:bCs/>
              </w:rPr>
              <w:t xml:space="preserve"> Guaranteed Interview Scheme</w:t>
            </w:r>
            <w:r>
              <w:rPr>
                <w:rStyle w:val="Normaltextrun1"/>
                <w:b/>
                <w:bCs/>
              </w:rPr>
              <w:t xml:space="preserve">: </w:t>
            </w:r>
            <w:r>
              <w:rPr>
                <w:rStyle w:val="Normaltextrun1"/>
              </w:rPr>
              <w:t xml:space="preserve">Have you been employed in the military service or are you </w:t>
            </w:r>
            <w:r>
              <w:rPr>
                <w:rStyle w:val="Normaltextrun1"/>
                <w:rFonts w:eastAsia="MS Mincho;ＭＳ 明朝"/>
              </w:rPr>
              <w:t>a partner/ spouse (inc. bereaved) of someone who has been</w:t>
            </w:r>
            <w:r>
              <w:rPr>
                <w:rStyle w:val="Normaltextrun1"/>
              </w:rPr>
              <w:t xml:space="preserve"> employed in the military service</w:t>
            </w:r>
            <w:r>
              <w:rPr>
                <w:rStyle w:val="Normaltextrun1"/>
                <w:rFonts w:eastAsia="MS Mincho;ＭＳ 明朝"/>
              </w:rPr>
              <w:t xml:space="preserve">, in </w:t>
            </w:r>
            <w:r>
              <w:rPr>
                <w:rStyle w:val="Normaltextrun1"/>
              </w:rPr>
              <w:t xml:space="preserve">the </w:t>
            </w:r>
            <w:r>
              <w:rPr>
                <w:rStyle w:val="Normaltextrun1"/>
                <w:rFonts w:eastAsia="MS Mincho;ＭＳ 明朝"/>
              </w:rPr>
              <w:t>service in the last 5 years</w:t>
            </w:r>
            <w:r>
              <w:rPr>
                <w:rStyle w:val="Normaltextrun1"/>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Pr>
            </w:pPr>
            <w:r>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lang w:eastAsia="en-GB"/>
              </w:rPr>
              <w:t>Schools/ Academies - please only include the option of a ‘Care Leaver’s Guaranteed Interview Scheme’ in the application form if the school / academy has signed up to this initiative.</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5_3743098667"/>
            <w:bookmarkStart w:id="7" w:name="__Fieldmark__65_3743098667"/>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Cannington CofE Primary School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rFonts w:eastAsia="MS Mincho;ＭＳ 明朝"/>
                <w:lang w:val="en-US"/>
              </w:rPr>
            </w:pPr>
            <w:r>
              <w:rPr>
                <w:rFonts w:eastAsia="MS Mincho;ＭＳ 明朝"/>
                <w:lang w:val="en-US"/>
              </w:rPr>
              <w:t>If you do have a relationship with a governor or staff member, this does not necessarily prevent them from acting as a referee for you.</w:t>
            </w:r>
          </w:p>
          <w:p>
            <w:pPr>
              <w:pStyle w:val="Header"/>
              <w:tabs>
                <w:tab w:val="clear" w:pos="720"/>
              </w:tabs>
              <w:rPr>
                <w:rFonts w:eastAsia="MS Mincho;ＭＳ 明朝"/>
                <w:lang w:val="en-US"/>
              </w:rPr>
            </w:pPr>
            <w:r>
              <w:rPr>
                <w:rFonts w:eastAsia="MS Mincho;ＭＳ 明朝"/>
                <w:lang w:val="en-US"/>
              </w:rPr>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Cannington CofE Primary School</w:t>
            </w:r>
          </w:p>
          <w:p>
            <w:pPr>
              <w:pStyle w:val="Normal"/>
              <w:numPr>
                <w:ilvl w:val="0"/>
                <w:numId w:val="2"/>
              </w:numPr>
              <w:rPr>
                <w:rFonts w:eastAsia="MS Mincho;ＭＳ 明朝"/>
                <w:lang w:val="en-US"/>
              </w:rPr>
            </w:pPr>
            <w:r>
              <w:rPr>
                <w:rFonts w:eastAsia="MS Mincho;ＭＳ 明朝"/>
                <w:lang w:val="en-US"/>
              </w:rPr>
              <w:t>Governor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Cannington CofE Primary School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t xml:space="preserve">Cannington CofE Primary School </w:t>
      </w:r>
      <w:r>
        <w:rPr>
          <w:rFonts w:cs="Arial"/>
          <w:szCs w:val="24"/>
        </w:rPr>
        <w:t xml:space="preserve">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0_3743098667"/>
            <w:bookmarkStart w:id="9" w:name="__Fieldmark__110_3743098667"/>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1_3743098667"/>
            <w:bookmarkStart w:id="11" w:name="__Fieldmark__111_3743098667"/>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2_3743098667"/>
            <w:bookmarkStart w:id="13" w:name="__Fieldmark__112_3743098667"/>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3_3743098667"/>
            <w:bookmarkStart w:id="15" w:name="__Fieldmark__113_3743098667"/>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4_3743098667"/>
            <w:bookmarkStart w:id="17" w:name="__Fieldmark__114_3743098667"/>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5_3743098667"/>
            <w:bookmarkStart w:id="19" w:name="__Fieldmark__115_3743098667"/>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6_3743098667"/>
            <w:bookmarkStart w:id="21" w:name="__Fieldmark__116_3743098667"/>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7_3743098667"/>
            <w:bookmarkStart w:id="23" w:name="__Fieldmark__117_3743098667"/>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8_3743098667"/>
            <w:bookmarkStart w:id="25" w:name="__Fieldmark__118_3743098667"/>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3743098667"/>
            <w:bookmarkStart w:id="27" w:name="__Fieldmark__119_3743098667"/>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3743098667"/>
            <w:bookmarkStart w:id="29" w:name="__Fieldmark__120_3743098667"/>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3743098667"/>
            <w:bookmarkStart w:id="31" w:name="__Fieldmark__121_3743098667"/>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3743098667"/>
            <w:bookmarkStart w:id="33" w:name="__Fieldmark__122_3743098667"/>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23_3743098667"/>
            <w:bookmarkStart w:id="35" w:name="__Fieldmark__123_3743098667"/>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4_3743098667"/>
            <w:bookmarkStart w:id="37" w:name="__Fieldmark__124_3743098667"/>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25_3743098667"/>
            <w:bookmarkStart w:id="39" w:name="__Fieldmark__125_3743098667"/>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6_3743098667"/>
            <w:bookmarkStart w:id="41" w:name="__Fieldmark__126_3743098667"/>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7_3743098667"/>
            <w:bookmarkStart w:id="43" w:name="__Fieldmark__127_3743098667"/>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8_3743098667"/>
            <w:bookmarkStart w:id="45" w:name="__Fieldmark__128_3743098667"/>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29_3743098667"/>
            <w:bookmarkStart w:id="47" w:name="__Fieldmark__129_3743098667"/>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30_3743098667"/>
            <w:bookmarkStart w:id="49" w:name="__Fieldmark__130_3743098667"/>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3743098667"/>
            <w:bookmarkStart w:id="51" w:name="__Fieldmark__131_3743098667"/>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3743098667"/>
            <w:bookmarkStart w:id="53" w:name="__Fieldmark__132_3743098667"/>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33_3743098667"/>
            <w:bookmarkStart w:id="55" w:name="__Fieldmark__133_3743098667"/>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4_3743098667"/>
            <w:bookmarkStart w:id="57" w:name="__Fieldmark__134_3743098667"/>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5_3743098667"/>
            <w:bookmarkStart w:id="59" w:name="__Fieldmark__135_3743098667"/>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6_3743098667"/>
            <w:bookmarkStart w:id="61" w:name="__Fieldmark__136_3743098667"/>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37_3743098667"/>
            <w:bookmarkStart w:id="63" w:name="__Fieldmark__137_3743098667"/>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8_3743098667"/>
            <w:bookmarkStart w:id="65" w:name="__Fieldmark__138_3743098667"/>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9_3743098667"/>
            <w:bookmarkStart w:id="67" w:name="__Fieldmark__139_3743098667"/>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40_3743098667"/>
            <w:bookmarkStart w:id="69" w:name="__Fieldmark__140_3743098667"/>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41_3743098667"/>
            <w:bookmarkStart w:id="71" w:name="__Fieldmark__141_3743098667"/>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42_3743098667"/>
            <w:bookmarkStart w:id="73" w:name="__Fieldmark__142_3743098667"/>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43_3743098667"/>
            <w:bookmarkStart w:id="75" w:name="__Fieldmark__143_3743098667"/>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44_3743098667"/>
            <w:bookmarkStart w:id="77" w:name="__Fieldmark__144_3743098667"/>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45_3743098667"/>
            <w:bookmarkStart w:id="79" w:name="__Fieldmark__145_3743098667"/>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46_3743098667"/>
            <w:bookmarkStart w:id="81" w:name="__Fieldmark__146_3743098667"/>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47_3743098667"/>
            <w:bookmarkStart w:id="83" w:name="__Fieldmark__147_3743098667"/>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8_3743098667"/>
            <w:bookmarkStart w:id="85" w:name="__Fieldmark__148_3743098667"/>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49_3743098667"/>
            <w:bookmarkStart w:id="87" w:name="__Fieldmark__149_3743098667"/>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50_3743098667"/>
            <w:bookmarkStart w:id="89" w:name="__Fieldmark__150_3743098667"/>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51_3743098667"/>
            <w:bookmarkStart w:id="91" w:name="__Fieldmark__151_3743098667"/>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52_3743098667"/>
            <w:bookmarkStart w:id="93" w:name="__Fieldmark__152_3743098667"/>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53_3743098667"/>
            <w:bookmarkStart w:id="95" w:name="__Fieldmark__153_3743098667"/>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54_3743098667"/>
            <w:bookmarkStart w:id="97" w:name="__Fieldmark__154_3743098667"/>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55_3743098667"/>
            <w:bookmarkStart w:id="99" w:name="__Fieldmark__155_3743098667"/>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56_3743098667"/>
            <w:bookmarkStart w:id="101" w:name="__Fieldmark__156_3743098667"/>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7_3743098667"/>
            <w:bookmarkStart w:id="103" w:name="__Fieldmark__157_3743098667"/>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58_3743098667"/>
            <w:bookmarkStart w:id="105" w:name="__Fieldmark__158_3743098667"/>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9_3743098667"/>
            <w:bookmarkStart w:id="107" w:name="__Fieldmark__159_3743098667"/>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50:00Z</dcterms:created>
  <dc:creator>Somerset County Council</dc:creator>
  <dc:description/>
  <cp:keywords/>
  <dc:language>en-US</dc:language>
  <cp:lastModifiedBy>Frances Davis</cp:lastModifiedBy>
  <cp:lastPrinted>2017-04-27T13:24:00Z</cp:lastPrinted>
  <dcterms:modified xsi:type="dcterms:W3CDTF">2025-10-08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